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4734224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0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-леустрою щодо відведення земе-льної ділянки на вул. Галато-   ва, 9, реєстрацію права кому-нальної власності на неї та надання її в постійне користу-вання для розміщення комуналь-ного дошкільного навчального закладу №51 загального розвит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>Розглянувши звернення відділу освіти виконкому Дзержинської районної у місті ради щодо надання в постійне користування земельної ділянки для розміщення комунального дошкільного навчального закладу №51 загального розвитку на вул. Галатова, 9 у Металургійному (Дзержинському) районі, проект землеустрою щодо відведення земельної ділянки, погоджений управліннями містобудування, архітектури та земельних відносин виконкому міської ради та Держгеокадастру у Криворізькому районі Дніпропетровської області; ураховуючи довідку про балансову належність закладу від 24.09.2015 №1180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szCs w:val="28"/>
        </w:rPr>
        <w:t xml:space="preserve"> 24.02.2016 №326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 xml:space="preserve">«Про державну реєстрацію речових прав на нерухоме майно та їх обтяжень», «Про Державний земельний кадастр», розпорядження голови Дніпропетровської обласної </w:t>
      </w:r>
      <w:r>
        <w:rPr>
          <w:spacing w:val="-4"/>
          <w:szCs w:val="28"/>
        </w:rPr>
        <w:t>державної адміністрації від 19 травня       2016 року №Р-223/0/3-16 «</w:t>
      </w:r>
      <w:r>
        <w:rPr>
          <w:spacing w:val="-4"/>
          <w:szCs w:val="28"/>
        </w:rPr>
        <w:t>Про перейменування топонімів у населених пунктах області»</w:t>
      </w:r>
      <w:r>
        <w:rPr>
          <w:szCs w:val="28"/>
        </w:rPr>
        <w:t>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>Затвердити проект землеустрою щодо відведення земельної ділянки площею   0,4083  га  на  вул.  Галатова,  9  у  Металургійному  (Дзержинському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йоні (кадастровий номер 1211000000:02:291:0008) для розміщення комунального дошкільного навчального закладу №51 загального розвит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0,4083 га на вул. Галатова, 9 у  Металургійному (Дзержинському) районі (кадастровий номер 1211000000:02:291:0008) для розміщення комунального дошкільного навчального закладу №51 загального розвитку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Дзержинської районної у місті ради в постійне користування земельну ділянку житлової та громадської забудови площею 0,4083 га на вул. Галатова, 9 у  Металургійному (Дзержинському) районі  (кадастровий номер 1211000000:02:291:0008) за цільовим призначенням – землі для будівництва та обслуговування будівель закладів освіти (код 03.02) для розміщення комунального дошкільного навчального закладу №51 загального розвитку, згідно з доданою схемою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Дзержинськ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Дзержинської районної у місті ради               (Горб Г.Г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, архітектури та земельних відносин виконкому міської ради від 26.05.2016 №258 та Держгеокадастру у Криворізькому районі Дніпропетровської області від 30.05.2016 №70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Дзержинської районної у місті ради (Шаповалов Г.А.), координацію роботи – на заступника міського голови відповідно до розподілу обов'язків.</w:t>
      </w:r>
    </w:p>
    <w:p>
      <w:pPr>
        <w:pStyle w:val="Style10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0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11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06-23T08:14:00Z</dcterms:modified>
  <cp:revision>3</cp:revision>
  <dc:subject/>
  <dc:title>           </dc:title>
</cp:coreProperties>
</file>