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67011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-леустрою щодо відведення земе-льної ділянки на вул. Соборності (Косіора), 65, реєстрацію права комунальної власності на неї та надання її в постійне користу-вання для розміщення комуналь-ного спеціального дошкільного навчального закладу №14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спеціального дошкільного навчального закладу №147 на вул. Соборності (Косіора), 65 у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07.10.2015 №1227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5422 га на вул. Соборності (Косіора), 65 у Металургійному (Дзержинському)   районі   (кадастровий   номер   1211000000:02:020:0063)  дл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 xml:space="preserve">розміщення комунального спеціального дошкільного навчального закладу №1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5422 га на вул. Соборності (Косіора), 65 у Металургійному (Дзержинському) районі (кадастровий номер 1211000000:02:020:0063) для розміщення комунального спеціального дошкільного навчального закладу №147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5422 га на вул. Соборності (Косіора), 65 у  Металургійному (Дзержинському) районі  (кадастровий номер 1211000000:02:020:0063) за цільовим призначенням – землі для будівництва та обслуговування будівель закладів освіти (код 03.02) для розміщення комунального спеціального дошкільного навчального закладу №147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 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57 та Держгеокадастру у Криворізькому районі Дніпропетровської області від 30.05.2016 №70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8:11:00Z</dcterms:modified>
  <cp:revision>3</cp:revision>
  <dc:subject/>
  <dc:title>           </dc:title>
</cp:coreProperties>
</file>