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1499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пр-ті Гагарі-   на, 32, реєстрацію права кому-нальної власності на неї та надання її в постійне корис-тування для розміщення кому-нального дошкільного навчаль-ного закладу №44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44 загального розвитку на пр-ті Гагаріна, 32 в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7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 0,5483 га  на  пр-ті Гагаріна, 32  в  Металургійному  (Дзержинському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районі (кадастровий номер 1211000000:02:006:0021) для розміщення комунального дошкільного навчального закладу №44 загального розвитк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851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5483 га на пр-ті Гагаріна, 32 в  Металургійному (Дзержинському) районі (кадастровий номер 1211000000:02:006:0021) для розміщення комунального дошкільного навчального закладу №44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483 га на пр-ті Гагаріна, 32 в Металургійному (Дзержинському) районі (кадастровий номер 1211000000:02:006:0021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44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6 та Держгеокадастру у Криворізькому районі Дніпропетровської області від 30.05.2016 №70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06:00Z</dcterms:modified>
  <cp:revision>3</cp:revision>
  <dc:subject/>
  <dc:title>           </dc:title>
</cp:coreProperties>
</file>