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7704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Вадима Гурова (Постишева), 27а, реєс-трацію права комунальної власності на неї та надання її в постійне користування для розміщення комунального дошкі-льного навчального закладу №189 загального розвитку</w:t>
      </w:r>
    </w:p>
    <w:p>
      <w:pPr>
        <w:pStyle w:val="Normal"/>
        <w:ind w:left="-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89 загального розвитку на вул. Вадима Гурова (Постишева), 27а в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7.10.2015 №122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636 га на вул. Вадима Гурова (Постишева), 27а  в  Металургійному  (Дзержинському) районі  (кадастровий номер 1211000000:02:065:0020) для розміщення комунального дошкільного навчального закладу №189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636 га на вул. Вадима Гурова (Постишева), 27а в Металургійному  (Дзержинському) районі (кадастровий номер 1211000000:02:065:0020) для розміщення комунального дошкільного навчального закладу №189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4636 га на вул. Вадима Гурова (Постишева), 27а в Металургійному  (Дзержинському) районі  (кадастровий номер 1211000000:02:065:0020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189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61 та Держгеокадастру у Криворізькому районі Дніпропетровської області від 30.05.2016 №70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03:00Z</dcterms:modified>
  <cp:revision>3</cp:revision>
  <dc:subject/>
  <dc:title>           </dc:title>
</cp:coreProperties>
</file>