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52335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Героїв АТО (Димитрова), 60, реєстрацію права комунальної власності на неї та надання її в постійне користування для розміщення комунального дошкільного нав-чального закладу №123 загаль-ного розв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Дзержинської районної у місті ради щодо надання в постійне користування земельної ділянки для розміщення комунального дошкільного навчального закладу №123 загального розвитку на вул. Героїв АТО (Димитрова), 60 у Металургійному (Дзержинському)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4.09.2015 №1181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02.2016 №326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, розпорядження голови Дніпропетровської обласної </w:t>
      </w:r>
      <w:r>
        <w:rPr>
          <w:spacing w:val="-4"/>
          <w:szCs w:val="28"/>
        </w:rPr>
        <w:t>державної адміністрації від 19 травня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</w:t>
      </w:r>
      <w:r>
        <w:rPr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6710 га на вул. Героїв АТО (Димитрова), 60 у Металургійному   (Дзержинському) районі (кадастровий номер 1211000000:02:019:0050) для розміщення комунального дошкільного навчального закладу №123 загального   розвит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 право комунальної власності на земельну ділянку житлової та громадської забудови площею 0,6710 га на вул. Героїв АТО (Димитрова), 60 у Металургійному (Дзержинському) районі (кадастровий номер 1211000000:02:019:0050) для розміщення комунального дошкільного навчального закладу №123 загального розвитк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6710 га на вул. Героїв АТО (Димитрова), 60 у  Металургійному  (Дзержинському)  районі (кадастровий номер 1211000000:02:019:0050) за цільовим призначенням – землі для будівництва та обслуговування будівель     закладів освіти (код 03.02) для розміщення комунального дошкільного навчального закладу №123 загального розвитку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зержинської районної у місті ради              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26.05.2016 №259 та Держгеокадастру у Криворізькому районі Дніпропетровської області від 18.05.2016 №63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заступника міського голови відповідно до розподілу обов'язків.</w:t>
      </w:r>
    </w:p>
    <w:p>
      <w:pPr>
        <w:pStyle w:val="Style10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6-23T08:00:00Z</dcterms:modified>
  <cp:revision>3</cp:revision>
  <dc:subject/>
  <dc:title>           </dc:title>
</cp:coreProperties>
</file>