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86138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0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-льної ділянки на вул. Костен-    ка, 35, реєстрацію права комунальної власності на неї та надання її в постійне користу-вання для розміщення комуналь-ного дошкільного навчального закладу №129 загального розвит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Дзержинської районної у місті ради щодо надання в постійне користування земельної ділянки для розміщення комунального дошкільного навчального закладу №129 загального розвитку на вул. Костенка, 35 у Металургійному (Дзержинському) районі, проект землеустрою щодо відведення земельної ділянки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довідку про балансову належність закладу від 24.09.2015 №1182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4.02.2016 №326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 xml:space="preserve">«Про державну реєстрацію речових прав на нерухоме майно та їх обтяжень», «Про Державний земельний кадастр», розпорядження голови Дніпропетровської обласної </w:t>
      </w:r>
      <w:r>
        <w:rPr>
          <w:spacing w:val="-4"/>
          <w:szCs w:val="28"/>
        </w:rPr>
        <w:t>державної адміністрації від 19 травня 2016 року №Р-223/0/3-16 «</w:t>
      </w:r>
      <w:r>
        <w:rPr>
          <w:spacing w:val="-4"/>
          <w:szCs w:val="28"/>
        </w:rPr>
        <w:t>Про перейменування топонімів у населених пунктах області»</w:t>
      </w:r>
      <w:r>
        <w:rPr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6914 га на вул. Костенка, 35 у Металургійному (Дзержинському) районі (кадастровий номер 1211000000:02:020:0064) для розміщення комунального дошкільного навчального закладу №129 загального розвит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6914 га на вул. Костенка, 35 у Металургійному (Дзержинському) районі (кадастровий номер 1211000000:02:020:0064) для розміщення комунального дошкільного навчального закладу №129 загального розвитку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зержинської районної у місті ради в постійне користування земельну ділянку житлової та громадської забудови площею 0,6914 га на вул. Костенка, 35 у Металургійному (Дзержинському) районі (кадастровий номер 1211000000:02:020:0064) за цільовим призначенням – землі для будівництва та обслуговування будівель закладів освіти (код 03.02) для розміщення комунального дошкільного навчального закладу №129 загального розвитку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зержинської районної у місті ради               (Горб Г.Г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26.05.2016 №260 та Держгеокадастру у Криворізькому районі Дніпропетровської області від 30.05.2016 №713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зержинської районної у місті ради (Шаповалов Г.А.), координацію роботи – на заступника міського голови відповідно до розподілу обов'язків.</w:t>
      </w:r>
    </w:p>
    <w:p>
      <w:pPr>
        <w:pStyle w:val="Style10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0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5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6-23T07:57:00Z</dcterms:modified>
  <cp:revision>3</cp:revision>
  <dc:subject/>
  <dc:title>           </dc:title>
</cp:coreProperties>
</file>