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21660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Костя Пестушка (Луначарського), 1а, реєстрацію права комунальної власності на неї та надання її в постійне користування для роз-міщення комунального поза-шкільного навчального закладу «Центр художньо-естетичної творчості дітей та юнацтва «Орфе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комунального позашкільного навчального закладу «Центр художньо-естетичної творчості дітей та юнацтва «Орфей» на вул. Костя Пестушка (Луначарського), 1а в  Центрально-Міському районі, проект землеустрою щодо відведення земельної ділянки, погоджений управліннями містобудування і   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3.04.2015 №14-4/134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300 га на вул. Костя Пестушка (Луначарського), 1а в  Центрально-Міському районі  (кадастровий номер 1211000000:08:569:0004) для розміщення комунального позашкільного навчального закладу «Центр художньо-естетичної творчості дітей та юнацтва «Орф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1300 га на вул. Костя Пестушка (Луначарського), 1а в  Центрально-Міському районі  (кадастровий номер 1211000000:08:569:0004) для розміщення комунального позашкільного навчального закладу «Центр художньо-естетичної творчості дітей та юнацтва «Орфей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   забудови площею 0,1300 га на вул. Костя Пестушка (Луначарського), 1а в  Центрально-Міському районі  (кадастровий номер 1211000000:08:569:0004) за цільовим призначенням – землі для будівництва та обслуговування будівель  закладів освіти (код 03.02) для розміщення комунального позашкільного       навчального закладу «Центр художньо-естетичної творчості дітей та юнацтва «Орфей»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18.04.2016 №2/357-04 та Держгеокадастру у Криворізькому районі Дніпропетровської області від 01.02.2016 №21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7:55:00Z</dcterms:modified>
  <cp:revision>3</cp:revision>
  <dc:subject/>
  <dc:title>           </dc:title>
</cp:coreProperties>
</file>