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192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Ярослава Мудрого (Отто Брозовського), 93а, реєстрацію права кому-нальної власності на неї та надання її в постійне користу-вання для розміщення комуналь-ного позашкільного навчального закладу "Центр дитячої та юнацької творчості  "Гармонія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Гармонія"</w:t>
      </w:r>
      <w:r>
        <w:rPr>
          <w:szCs w:val="28"/>
        </w:rPr>
        <w:t xml:space="preserve"> на вул. Ярослава Мудрого (Отто Брозовського), 93а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30, рішення міської ради від 27.07.2011 №514 </w:t>
      </w:r>
      <w:r>
        <w:rPr>
          <w:szCs w:val="20"/>
        </w:rPr>
        <w:t>"</w:t>
      </w:r>
      <w:r>
        <w:rPr>
          <w:szCs w:val="28"/>
        </w:rPr>
        <w:t>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</w:t>
      </w:r>
      <w:r>
        <w:rPr>
          <w:szCs w:val="20"/>
        </w:rPr>
        <w:t>"</w:t>
      </w:r>
      <w:r>
        <w:rPr>
          <w:szCs w:val="28"/>
        </w:rPr>
        <w:t>Про надання дозволу на розроблення проектів землеустрою щодо відведення земельних ділянок</w:t>
      </w:r>
      <w:r>
        <w:rPr>
          <w:szCs w:val="20"/>
        </w:rPr>
        <w:t>"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szCs w:val="20"/>
        </w:rPr>
        <w:t>"</w:t>
      </w:r>
      <w:r>
        <w:rPr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 xml:space="preserve">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 xml:space="preserve">державної  адміністрації від 19 травня 2016 року № Р-223/0/3-16 </w:t>
      </w:r>
      <w:r>
        <w:rPr>
          <w:spacing w:val="-4"/>
          <w:szCs w:val="28"/>
        </w:rPr>
        <w:t xml:space="preserve"> "Про перейменування топонімів у населених пунктах області</w:t>
      </w:r>
      <w:r>
        <w:rPr>
          <w:szCs w:val="20"/>
        </w:rPr>
        <w:t>"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zCs w:val="20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0744 га на вул. Ярослава Мудрого (Отто Брозовського), 93а в Довгинцівському районі (кадастровий номер 1211000000:03:158:0022)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Гармонія"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0744 га на вул. Ярослава Мудрого (Отто Брозовського), 93а в Довгинцівському районі (кадастровий номер 1211000000:03:158:0022)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Гармонія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,0744 га на вул. Ярослава Мудрого (Отто Брозовського), 93а в Довгинцівському районі (кадастровий номер 1211000000:03:158:002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Гармонія"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.03.2016 №2/286-04 та Держгеокадастру у Криворізькому районі Дніпропетровської області від 05.04.2016 №50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</w:t>
      </w:r>
      <w:r>
        <w:rPr>
          <w:szCs w:val="20"/>
        </w:rPr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заступника міського голови відповідно до розподілу обов'язкі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7:44:00Z</dcterms:modified>
  <cp:revision>3</cp:revision>
  <dc:subject/>
  <dc:title>           </dc:title>
</cp:coreProperties>
</file>