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34154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Павла Гла-зового (Балакіна), 6в, реєстрацію права комунальної власності на неї та надання її в оренду для розміщення нежитлової адмініс-тративної будівлі, прибудованої до 9-ти поверхов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 фізичної особи-підприємця Сушинського Анатолія Мірчаєвича  про затвердження проекту землеустрою щодо відведення земельної ділянки на вул. Павла Глазового (Балакіна), 6в у Саксаганському районі та надання її в оренду для розміщення нежитлової адміністративної будівлі, прибудованої до 9-ти поверхового житлового будинку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правоустановчий документ на нерухоме майно, зареєстрований у Державному реєстрі речових прав на нерухоме майно про реєстрацію права власності 28.10.2013 за №4950147, договір оренди об’єктів нерухомості комунальної власності міста від 21.01.2014 №30/2, з додатковою угодою, рішення міської ради від 27.07.2011 №514 «Про затвердження Положення про самоврядний контроль за використанням та охороною земель у м. Кривому Розі», 24.12.2015 №83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19, 66, 122, 123, 124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 адміністрації від 19 травня 2016 року №Р-223/0/3-16 «</w:t>
      </w:r>
      <w:r>
        <w:rPr>
          <w:spacing w:val="-4"/>
          <w:szCs w:val="28"/>
        </w:rPr>
        <w:t xml:space="preserve">Про перейменування топонімів у населених пунктах </w:t>
      </w:r>
      <w:r>
        <w:rPr>
          <w:szCs w:val="28"/>
        </w:rPr>
        <w:t>області»; керуючись Законом України «Про місцеве самоврядування в Україні», міська рада 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 площею 0,0700 га на вул. Павла Глазового (Балакіна), 6в у Саксаганському районі (кадастровий номер 1211000000:06:055:0186) для розміщення нежитлової адміністративної будівлі, прибудованої до 9-ти поверхового житлового будинку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житлової та громадської забудови площею                 0,0700 га на вул. Павла Глазового (Балакіна), 6в у Саксаганському районі (кадастровий номер 1211000000:06:055:0186) для розміщення нежитлової адміністративної будівлі, прибудованої до 9-ти поверхового житлового будинку, відповідно до вимог чинного законодавства України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8"/>
          <w:szCs w:val="16"/>
        </w:rPr>
      </w:pPr>
      <w:r>
        <w:rPr>
          <w:i w:val="false"/>
          <w:color w:val="0070C0"/>
          <w:sz w:val="18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дати фізичній особі-підприємцю Сушинському Анатолію Мірчаєвичу із земель комунальної власності в оренду терміном до 20.12.2016 року земельну ділянку житлової та громадської забудови площею 0,0700 га на вул. Павла Глазового (Балакіна), 6в у Саксаганському районі (кадастровий  номер 1211000000:06:055:0186)</w:t>
      </w:r>
      <w:r>
        <w:rPr>
          <w:i w:val="false"/>
          <w:spacing w:val="-4"/>
          <w:szCs w:val="28"/>
        </w:rPr>
        <w:t xml:space="preserve"> за цільовим призначенням – землі для будівництва та обслуговування будівель закладів побутового обслуговування  (код 03.13) для розміщення нежитлової адміністративної будівлі, прибудованої до 9-ти поверхового житлового будинку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Згідно зі складом угідь</w:t>
      </w:r>
      <w:r>
        <w:rPr>
          <w:i w:val="false"/>
          <w:szCs w:val="28"/>
        </w:rPr>
        <w:t xml:space="preserve"> земельна ділянка відводиться за рахунок забудованих земель комерційного використання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z w:val="18"/>
          <w:szCs w:val="16"/>
        </w:rPr>
      </w:pPr>
      <w:r>
        <w:rPr>
          <w:i w:val="false"/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/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color w:val="0070C0"/>
          <w:sz w:val="18"/>
          <w:szCs w:val="16"/>
        </w:rPr>
      </w:pPr>
      <w:r>
        <w:rPr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pacing w:val="-2"/>
          <w:szCs w:val="28"/>
        </w:rPr>
        <w:t>Фізичній ос</w:t>
      </w:r>
      <w:r>
        <w:rPr>
          <w:spacing w:val="-2"/>
          <w:szCs w:val="28"/>
          <w:lang w:val="ru-RU"/>
        </w:rPr>
        <w:t>о</w:t>
      </w:r>
      <w:r>
        <w:rPr>
          <w:spacing w:val="-2"/>
          <w:szCs w:val="28"/>
        </w:rPr>
        <w:t>бі-підприємцю Сушинському Анатолію Мірчаєвичу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.04.2016 №10/235-04 та Держгеокадастру у Криворізькому районі Дніпропетровської області від 14.10.2016 №52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color w:val="0070C0"/>
          <w:sz w:val="10"/>
          <w:szCs w:val="16"/>
        </w:rPr>
      </w:pPr>
      <w:r>
        <w:rPr>
          <w:color w:val="0070C0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Саксаганської районної у місті ради (Беззубченко В.В.)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 w:val="96"/>
          <w:szCs w:val="96"/>
        </w:rPr>
      </w:pPr>
      <w:r>
        <w:rPr>
          <w:spacing w:val="2"/>
          <w:sz w:val="96"/>
          <w:szCs w:val="96"/>
        </w:rPr>
      </w:r>
    </w:p>
    <w:p>
      <w:pPr>
        <w:pStyle w:val="BodyText2"/>
        <w:tabs>
          <w:tab w:val="clear" w:pos="708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>Міський голова</w:t>
        <w:tab/>
        <w:t xml:space="preserve">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8T13:14:00Z</dcterms:modified>
  <cp:revision>4</cp:revision>
  <dc:subject/>
  <dc:title>           </dc:title>
</cp:coreProperties>
</file>