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73890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-леустрою щодо відведення земе-льної ділянки на вул. Ландау, 21д для розміщення блоку гаражів та реєстрацію права кому-нальної власності на неї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Розглянувши звернення управління комунальної власності міста виконкому міської ради, проект землеустрою щодо відведення земельної ділянки на           вул. Ландау, 21д  у Металургійному (Дзержинському) районі для розміщення блоку гаражів, погоджений управліннями містобудування і архітектури виконкому міської ради та Держгеокадастру у Криворізькому районі Дніпропетровської області, висновок державної експертизи землевпорядної документації Головного управління Держгеокадастру у Дніпропетровській області від 14.04.2016 №119; ураховуючи правоустановчий документ на нерухоме майно, зареєстрований у Державному реєстрі речових прав на нерухоме майно 16.09.2015 за  №11286875, рішення міської ради від 24.12.2015 №83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34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 xml:space="preserve">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                                №Р-223/0/3-16 «</w:t>
      </w:r>
      <w:r>
        <w:rPr>
          <w:spacing w:val="-4"/>
          <w:szCs w:val="28"/>
        </w:rPr>
        <w:t>Про перейменування топонімів у населених пунктах області»; керуючись Законом України «Про місцеве самоврядування в Україні», 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</w:t>
      </w:r>
      <w:r>
        <w:rPr>
          <w:i w:val="false"/>
          <w:spacing w:val="-4"/>
          <w:szCs w:val="28"/>
        </w:rPr>
        <w:t>землеустрою щодо відведення земельної ділянки площею 0,0543 га на вул. Ландау, 21д  у Металургійному (Дзержинському) районі (кадастровий  номер 1211000000:02:084:0033) для розміщення блоку гаражів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</w:t>
      </w:r>
      <w:r>
        <w:rPr>
          <w:i w:val="false"/>
          <w:szCs w:val="28"/>
        </w:rPr>
        <w:t xml:space="preserve">Кривого Рогу в особі Криворізької міської ради (код юридичної особи 33874388) право </w:t>
      </w:r>
      <w:r>
        <w:rPr>
          <w:i w:val="false"/>
          <w:spacing w:val="-4"/>
          <w:szCs w:val="28"/>
        </w:rPr>
        <w:t>комунальної власності на земельну ділянку промисловості, транспорту, зв’язку, енергетики, оборони та іншого призначення площею 0,0543 га на вул. Ландау, 21д у Металургійному (Дзержинському) районі (кадастровий номер 1211000000:02:084:0033) для розміщення блоку гаражів, відповідно до вимог чинного законодавства України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zCs w:val="28"/>
        </w:rPr>
        <w:tab/>
        <w:t xml:space="preserve">Цільове призначення земельної ділянки </w:t>
      </w:r>
      <w:r>
        <w:rPr>
          <w:szCs w:val="28"/>
        </w:rPr>
        <w:t>–</w:t>
      </w:r>
      <w:r>
        <w:rPr>
          <w:i w:val="false"/>
          <w:szCs w:val="28"/>
        </w:rPr>
        <w:t xml:space="preserve"> для розміщення та експлуатації будівель і споруд автомобільного транспорту та дорожнього господарства (код 12.0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 w:val="40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40"/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8T12:59:00Z</dcterms:modified>
  <cp:revision>4</cp:revision>
  <dc:subject/>
  <dc:title>           </dc:title>
</cp:coreProperties>
</file>