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052638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ІІ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6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Колійній, 26, реєстрацію права комунальної власності на неї та надання її в постійне користування для розміщення будівлі амбулаторії №5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ї установи "Центр первинної медико-санітарної допомоги №5" Криворізької міської ради щодо надання в постійне користування земельної ділянки </w:t>
      </w:r>
      <w:r>
        <w:rPr>
          <w:szCs w:val="20"/>
        </w:rPr>
        <w:t>для розміщення будівлі амбулаторії №5 комунальної установи "Центр первинної медико-санітарної допомоги №5" Криворізької міської ради</w:t>
      </w:r>
      <w:r>
        <w:rPr>
          <w:szCs w:val="28"/>
        </w:rPr>
        <w:t xml:space="preserve"> на вул. Колійній, 26 у Довгинц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геокадастру у Криворізькому районі Дніпропетровської області; ураховуючи правоустановчий документ на нерухоме майно, зареєстрований у комунальному підприємстві Дніпропетровської обласної ради "Криворізьке бюро технічної інвентаризації" 13.09.2012 за  №20692068, рішення міської ради від 27.07.2011 №514 "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",</w:t>
      </w:r>
      <w:r>
        <w:rPr>
          <w:szCs w:val="28"/>
        </w:rPr>
        <w:t xml:space="preserve"> 24.06.2015 №3724 "Про надання дозволу на розроблення проектів землеустрою щодо відведення земельних ділянок"; </w:t>
      </w:r>
      <w:r>
        <w:rPr>
          <w:szCs w:val="20"/>
        </w:rPr>
        <w:t xml:space="preserve">відповідно до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>Законів України "</w:t>
      </w:r>
      <w:r>
        <w:rPr>
          <w:bCs/>
          <w:szCs w:val="28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"</w:t>
      </w:r>
      <w:r>
        <w:rPr>
          <w:bCs/>
          <w:szCs w:val="28"/>
        </w:rPr>
        <w:t xml:space="preserve">, </w:t>
      </w:r>
      <w:r>
        <w:rPr>
          <w:szCs w:val="28"/>
        </w:rPr>
        <w:t>"Про державну реєстрацію речових прав на нерухоме майно та їх обтяжень", "Про Державний земельний кадастр";</w:t>
      </w:r>
      <w:r>
        <w:rPr>
          <w:bCs/>
          <w:szCs w:val="28"/>
        </w:rPr>
        <w:t xml:space="preserve"> керуючись Законом України </w:t>
      </w:r>
      <w:r>
        <w:rPr>
          <w:szCs w:val="28"/>
        </w:rPr>
        <w:t>"</w:t>
      </w:r>
      <w:r>
        <w:rPr>
          <w:bCs/>
          <w:szCs w:val="28"/>
        </w:rPr>
        <w:t>Про місцеве самоврядування в Україні</w:t>
      </w:r>
      <w:r>
        <w:rPr>
          <w:szCs w:val="28"/>
        </w:rPr>
        <w:t>"</w:t>
      </w:r>
      <w:r>
        <w:rPr>
          <w:bCs/>
          <w:szCs w:val="28"/>
        </w:rPr>
        <w:t xml:space="preserve">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3800 га на вул. Колійній, 26 у Довгинцівському районі (кадастровий номер 1211000000:03:190:0052) </w:t>
      </w:r>
      <w:r>
        <w:rPr>
          <w:szCs w:val="20"/>
        </w:rPr>
        <w:t>для розміщення будівлі амбулаторії №5 комунальної установи "Центр первинної медико-санітарної допомоги №5" Криворізької міської рад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spacing w:before="120" w:after="0"/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аво комунальної власності на земельну ділянку житлової та громадської забудови площею 1,3800 га вул. Колійній, 26 у Довгинцівському районі (кадастровий номер 1211000000:03:190:0052) </w:t>
      </w:r>
      <w:r>
        <w:rPr>
          <w:szCs w:val="20"/>
        </w:rPr>
        <w:t>для розміщення будівлі амбулаторії №5 комунальної установи "Центр первинної медико-санітарної допомоги №5" Криворізької  міської рад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комунальній установі "Центр первинної медико-санітарної допомоги №5" Криворізької міської ради в постійне користування земельну ділянку житлової та  громадської  забудови площею 1,3800 га вул. Колійній, 26 у Довгинцівському районі (кадастровий номер 1211000000:03:190:0052) за цільовим призначенням – землі для будівництва та обслуговування будівель закладів охорони здоров'я та соціальної допомоги (код 03.03) </w:t>
      </w:r>
      <w:r>
        <w:rPr>
          <w:szCs w:val="20"/>
        </w:rPr>
        <w:t>для розміщення будівлі амбулаторії №5 комунальної установи "Центр первинної медико-санітарної допомоги №5" Криворізької міської ради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 xml:space="preserve">Згідно зі складом угідь земельна ділянка відводиться за </w:t>
      </w:r>
      <w:r>
        <w:rPr>
          <w:color w:val="000000"/>
          <w:szCs w:val="28"/>
        </w:rPr>
        <w:t xml:space="preserve">рахунок забудованих земель громадського призначення не наданих у власність та користування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color w:val="000000"/>
          <w:szCs w:val="28"/>
        </w:rPr>
      </w:pPr>
      <w:r>
        <w:rPr>
          <w:szCs w:val="28"/>
        </w:rPr>
        <w:t>Комунальній установі "Центр первинної медико-санітарної допомоги №5" Криворізької міської ради (Кузнецова А.О.)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6.04.2016 №7/28-04 та Держгеокадастру у Криворізькому районі Дніпропетровської області від 02.03.2016 №418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У разі видалення зелених насаджень, забезпечити виконання вимог Постанови Кабінету Міністрів України від 01 серпня 2006 року №1045 "Про затвердження Порядку видалення дерев, кущів, газонів і квітників у населених пункта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районної в місті ради (Ратінов І.Г.), координацію роботи – на заступника міського голови відповідно до розподілу обов'язків.        </w:t>
      </w:r>
    </w:p>
    <w:p>
      <w:pPr>
        <w:pStyle w:val="Normal"/>
        <w:spacing w:before="100" w:after="100"/>
        <w:ind w:left="1418" w:right="-108" w:hanging="0"/>
        <w:contextualSpacing/>
        <w:jc w:val="both"/>
        <w:rPr>
          <w:spacing w:val="2"/>
          <w:sz w:val="96"/>
          <w:szCs w:val="96"/>
        </w:rPr>
      </w:pPr>
      <w:r>
        <w:rPr>
          <w:spacing w:val="2"/>
          <w:sz w:val="96"/>
          <w:szCs w:val="96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/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9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6-06-23T06:52:00Z</dcterms:modified>
  <cp:revision>3</cp:revision>
  <dc:subject/>
  <dc:title>           </dc:title>
</cp:coreProperties>
</file>