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           </w:t>
      </w:r>
    </w:p>
    <w:p>
      <w:pPr>
        <w:pStyle w:val="Normal"/>
        <w:rPr>
          <w:i/>
          <w:i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                         </w:t>
      </w:r>
      <w:r>
        <w:rPr>
          <w:i/>
          <w:lang w:val="uk-UA"/>
        </w:rPr>
        <w:t>Додаток</w:t>
      </w:r>
    </w:p>
    <w:p>
      <w:pPr>
        <w:pStyle w:val="Normal"/>
        <w:ind w:hanging="5400"/>
        <w:rPr/>
      </w:pPr>
      <w:r>
        <w:rPr>
          <w:i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6954" w:leader="none"/>
        </w:tabs>
        <w:rPr>
          <w:i/>
          <w:i/>
          <w:lang w:val="uk-UA"/>
        </w:rPr>
      </w:pPr>
      <w:r>
        <w:rPr>
          <w:lang w:val="uk-UA"/>
        </w:rPr>
        <w:tab/>
      </w:r>
      <w:r>
        <w:rPr>
          <w:i/>
          <w:lang w:val="uk-UA"/>
        </w:rPr>
        <w:t>22.06.2016 №652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иміщень комунальної власності міста, які  надаються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 безоплатне користування (позичку) міській, районним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громадським організаціям ветеранів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0349" w:type="dxa"/>
        <w:jc w:val="left"/>
        <w:tblInd w:w="-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2268"/>
        <w:gridCol w:w="2268"/>
        <w:gridCol w:w="851"/>
        <w:gridCol w:w="24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  <w:t xml:space="preserve">№ </w:t>
            </w:r>
            <w:r>
              <w:rPr>
                <w:b/>
                <w:i/>
                <w:lang w:val="uk-UA" w:eastAsia="uk-UA"/>
              </w:rPr>
              <w:t>з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  <w:t>Суб’єкт господарюв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 w:eastAsia="uk-UA"/>
              </w:rPr>
              <w:t xml:space="preserve">Місцезна- ходження приміщенн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  <w:t>Адреса приміщ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  <w:t>Пло-ща, м</w:t>
            </w:r>
            <w:r>
              <w:rPr>
                <w:b/>
                <w:i/>
                <w:vertAlign w:val="superscript"/>
                <w:lang w:val="uk-UA" w:eastAsia="uk-UA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 w:eastAsia="uk-UA"/>
              </w:rPr>
              <w:t>Балансоутримувач</w:t>
            </w:r>
          </w:p>
        </w:tc>
      </w:tr>
      <w:tr>
        <w:trPr>
          <w:trHeight w:val="63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 w:eastAsia="uk-UA"/>
              </w:rPr>
              <w:t>Тернівська ра-йонна організація ветеранів м. Кри-вого Рог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 w:eastAsia="uk-UA"/>
              </w:rPr>
              <w:t xml:space="preserve">вул. Короленка, 1А, </w:t>
            </w:r>
          </w:p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м. Кривий Ріг,</w:t>
            </w:r>
          </w:p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500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 w:eastAsia="uk-UA"/>
              </w:rPr>
              <w:t>вул. Короленка, 1А,</w:t>
            </w:r>
          </w:p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 w:eastAsia="uk-UA"/>
              </w:rPr>
              <w:t>вул. Івана Сірка, 30,</w:t>
            </w:r>
          </w:p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 w:eastAsia="uk-UA"/>
              </w:rPr>
              <w:t>вул. Івана Сірка, 45,</w:t>
            </w:r>
          </w:p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 w:eastAsia="uk-UA"/>
              </w:rPr>
              <w:t xml:space="preserve">вул. Сергія Колачевськог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 w:eastAsia="uk-UA"/>
              </w:rPr>
              <w:t>(23 Лютого), 26,</w:t>
            </w:r>
          </w:p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вул. Грицевця, 3В,</w:t>
            </w:r>
          </w:p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вул. Володимира Терещенка (Федоренка), 21,</w:t>
            </w:r>
          </w:p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 w:eastAsia="uk-UA"/>
              </w:rPr>
              <w:t>вул. Олексія Солом’яного (Червонопрапорна), 6Д,</w:t>
            </w:r>
          </w:p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 w:eastAsia="uk-UA"/>
              </w:rPr>
              <w:t>вул. Каштанова (Щорса), 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 w:eastAsia="uk-UA"/>
              </w:rPr>
              <w:t>30,76,</w:t>
            </w:r>
          </w:p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 w:eastAsia="uk-UA"/>
              </w:rPr>
              <w:t>14,60,</w:t>
            </w:r>
          </w:p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82,80</w:t>
            </w:r>
          </w:p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 w:eastAsia="uk-UA"/>
              </w:rPr>
              <w:t>28,40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 w:eastAsia="uk-UA"/>
              </w:rPr>
              <w:t>39,50,</w:t>
            </w:r>
          </w:p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55,60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9,40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5,6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Виконком Тернівської районної у місті ради,</w:t>
            </w:r>
          </w:p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управління комуналь-ної власності міста ви-конкому міської ради, </w:t>
            </w:r>
          </w:p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управління благоуст-рою та житлової полі- тики виконкому місь-кої ради,</w:t>
            </w:r>
          </w:p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управління комуналь-ної власності міста ви-конкому міської ради</w:t>
            </w:r>
          </w:p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ind w:left="-74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ind w:left="-74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ind w:left="-748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ind w:left="-748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ind w:left="-748" w:hanging="0"/>
        <w:rPr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</w:t>
      </w: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 С.Маляренко</w:t>
      </w:r>
    </w:p>
    <w:p>
      <w:pPr>
        <w:pStyle w:val="Normal"/>
        <w:tabs>
          <w:tab w:val="clear" w:pos="708"/>
          <w:tab w:val="left" w:pos="6300" w:leader="none"/>
        </w:tabs>
        <w:ind w:left="-748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ind w:left="-748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ind w:left="-748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ind w:left="-748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ind w:left="-748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ind w:left="-748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ind w:left="-748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ind w:left="-748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ind w:left="-748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ind w:left="-748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ind w:left="-748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rPr>
          <w:lang w:val="uk-UA"/>
        </w:rPr>
      </w:pPr>
      <w:r>
        <w:rPr>
          <w:lang w:val="uk-UA"/>
        </w:rPr>
      </w:r>
    </w:p>
    <w:sectPr>
      <w:headerReference w:type="default" r:id="rId2"/>
      <w:type w:val="nextPage"/>
      <w:pgSz w:w="11906" w:h="16838"/>
      <w:pgMar w:left="1588" w:right="567" w:gutter="0" w:header="136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1:20:00Z</dcterms:created>
  <dc:creator>comunal129</dc:creator>
  <dc:description/>
  <cp:keywords/>
  <dc:language>en-US</dc:language>
  <cp:lastModifiedBy>org301</cp:lastModifiedBy>
  <cp:lastPrinted>2016-05-27T10:09:00Z</cp:lastPrinted>
  <dcterms:modified xsi:type="dcterms:W3CDTF">2016-06-22T13:28:00Z</dcterms:modified>
  <cp:revision>28</cp:revision>
  <dc:subject/>
  <dc:title/>
</cp:coreProperties>
</file>