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9000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1.2014 №3099 «Про надання згоди міській, районним громадським організаціям ветеранів на безоплатне користування (позичку) окремими приміщеннями комуналь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раховуючи важливе соціальне та суспільне значення діяльності Тернівської районної організації ветеранів м. Кривого Рогу, її участі у виконанні цільових програм соціального й правового захисту людей похилого віку; беручи до уваги клопотання Криворізької міської організації ветеранів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5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нести зміни до рішення міської ради від 26.11.2014 №3099 «Про надання згоди  міській, районним  громадським  організаціям ветеранів на безоплатне  користування  (позичку)  окремими  приміщеннями комунальної   власності   міста», а саме: викласти в новій редакції пункт 12 додатка (додаток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комунальної власності міста виконкому міської ради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(Растєгаєва Т.О.) унести зміни до договору  позички від 01.12.2014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  за    виконанням   рішення   покласти    на   постійну   комі-сію міської  ради   з  питань земельних    відносин,   містобудування, комунальної власності  міста (Ляденко О.В.), координацію роботи – на 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88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3:27:00Z</dcterms:modified>
  <cp:revision>3</cp:revision>
  <dc:subject/>
  <dc:title>           </dc:title>
</cp:coreProperties>
</file>