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5258179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 xml:space="preserve">VIII 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9.10.2014 №3020 «Про ліквідацію комунального підприємства «Хладон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>
          <w:color w:val="000000"/>
        </w:rPr>
        <w:t>Розглянувши звернення ліквідаційної комісії  комунального підприємства «Хладон» щодо  поповнення ліквідаційної маси  підприємства  шляхом включення до неї окремого майна, з метою пришвидшення погашення  кредиторської заборгованості підприємства; керуючись ст. 26 Закону України «Про місцеве самоврядування в Україні», міська рада вирішил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Унести зміни  до рішення міської ради  від 29.10.2014 №3020 «Про ліквідацію  комунального підприємства  «Хладон», зі змінами, а саме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1 виключити з розділу «І. Офісне майно та обладнання»  переліку майна комунального підприємства «Хладон», що не може бути використане для погашення кредиторської заборгованості підприємства, пункти 2, 4, 11, 15 – 19, 23 – 26, 28 – 31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2 пункти 1, 3, 5 – 10, 12 – 14, 20 – 22, 27, 32, 33 попередньої редакції вважати пунктами 1 – 17 відповідн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rPr/>
      </w:pPr>
      <w:r>
        <w:rPr>
          <w:szCs w:val="28"/>
        </w:rPr>
        <w:t>2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— на заступника міського голови   відповідно до розподілу обов’язків.</w:t>
      </w:r>
    </w:p>
    <w:p>
      <w:pPr>
        <w:pStyle w:val="Normal"/>
        <w:ind w:firstLine="70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Міський голова                                                                          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3:24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06-22T13:25:00Z</dcterms:modified>
  <cp:revision>3</cp:revision>
  <dc:subject/>
  <dc:title>           </dc:title>
</cp:coreProperties>
</file>