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83885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ліквідацію комунального підприємства «Криворізька друкар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Розглянувши звернення управління культури і туризму виконкому міської ради щодо ліквідації комунального підприємства «Криворізька друкарня» у зв’язку з критичним станом показників фінансово–господарської діяльності, нарощенням обсягу збитків та виникненням кредиторської заборгованості; з метою недопущення арешту поточних рахунків підприємства в подальшому, збільшення боргу перед міським бюджетом; ураховуючи протокольне рішення постійної комісії міської ради з питань планування бюджету та економіки від 20.05.2016; відповідно до Цивільного й Господарського кодексів України, Закону України «Про державну реєстрацію юридичних осіб, фізичних осіб-підприємців та громадських формувань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color w:val="000000"/>
        </w:rPr>
        <w:t>1. Ліквідувати комунальне підприємство «Криворізька друкарня»             (м. Кривий Ріг, пр-т Металургів, 28в, ідентифікаційний код – 02466151)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</w:rPr>
        <w:t>2.  Затвердити перелік майна комунального підприємства «Криворізька друкарня», що не може бути використане для погашення кредиторської заборгованості  підприємства та підлягає передачі управлінню культури і туризму виконкому міської ради й комунальному підприємству «Жовтнева районна друкарня» (додається)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3. Установити двомісячний від дня оголошення про ліквідацію термін для заяви претензій кредиторів підприємства.</w:t>
      </w:r>
    </w:p>
    <w:p>
      <w:pPr>
        <w:pStyle w:val="Normal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4. Доручити виконкому Дзержинської районної у місті ради (Шапова-  лов Г.А.) спільно з управлінням культури і туризму виконкому міської ради (Стрига Н.В.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 створити ліквідаційну комісію та забезпечити контроль за її діяль-ніст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 здійснити відповідно до чинного законодавства України заходи з ліквідації комунального підприємства «Криворізька друкарня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 затвердити проміжний і ліквідаційний баланси підприєм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4 здійснити інші заходи, передбачені чинним законодавством Україн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5. Ліквідаційній комісії:</w:t>
      </w:r>
    </w:p>
    <w:p>
      <w:pPr>
        <w:pStyle w:val="Normal"/>
        <w:ind w:firstLine="708"/>
        <w:jc w:val="both"/>
        <w:rPr/>
      </w:pPr>
      <w:r>
        <w:rPr/>
        <w:t xml:space="preserve">5.1  затвердити порядок проведення ліквідації </w:t>
      </w:r>
      <w:r>
        <w:rPr>
          <w:color w:val="000000"/>
        </w:rPr>
        <w:t>комунального підприємст-ва «Криворізька друкарня»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  у порядку, передбаченому законом, розмістити в засобах масової інформації повідомлення про ліквідацію підприємства (для задоволення потреб кредиторів). Явних (відомих) кредиторів повідомити персонально в письмовій формі в установлені чинним законодавством України стро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3  ужити заходів щодо стягнення дебіторської заборгованості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4  у встановленому порядку провести інвентаризацію наявного майна підприємства, скласти проміжний і ліквідаційний баланс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5 здійснити інші заходи, передбачені чинним законодавством України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6. Управлінню комунальної власності міста виконкому міської ради (Растєгаєва Т.О.) </w:t>
      </w:r>
      <w:r>
        <w:rPr/>
        <w:t>після отримання документів про припинення діяльності підприємства вилучити його з переліку підприємств, закладів і установ комунальної власності міста.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7. Контроль за виконанням рішення покласти на постійні комісії міської ради з питань земельних відносин, містобудування, комунальної власності міста; освіти, науки, сім’ї і дітей, молоді, культури та спорту (Ляденко О.В., Гру</w:t>
      </w:r>
      <w:r>
        <w:rPr>
          <w:lang w:val="en-US"/>
        </w:rPr>
        <w:t>-</w:t>
      </w:r>
      <w:r>
        <w:rPr/>
        <w:t>нін І.Ю.), координацію роботи – на  заступників міського голови відповідно до розподілу обов’язкі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3:19:00Z</dcterms:modified>
  <cp:revision>3</cp:revision>
  <dc:subject/>
  <dc:title>           </dc:title>
</cp:coreProperties>
</file>