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3996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30.07.2012 №121100004001524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приватного акціонерного товариства «Криворізька будівельна компанія» та товариства з обмеженою відповідальністю «ВІКОР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30.07.2012 №121100004001524 у зв’язку зі зміною власника розташованого на ній об’єкта; ураховуючи договори купівлі-продажу нерухомого майна від 23.12.2013 №5513 та 23.12.2013 №5516, зареєстровані в Державному реєстрі речових прав на нерухоме майно про реєстрацію права власності від 23.12.2013 №3993612, 23.12.2013 №3994155, рішення міської ради від 27.07.2011 №514 «Про затвердження Положення про самоврядний контроль за використанням та охороною земель у  м. Кривому Роз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30.07.2012 №121100004001524 земельної ділянки площею 1,2797 га (кадастровий номер 1211000000:02:171:0023), укладеного з приватним акціонерним товариством «Криворізька будівельна компанія» для розміщення виробничої бази механізації на вул. Цимлянській, 3в, 3ж у Металургійному (Дзержинському) районі, а саме: визнати орендарем земельної ділянки товариство з обмеженою відповідальністю «ВІКОР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30.07.2012 №121100004001524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 ВІКОР»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зержинської районної у місті ради (Шаповалов Г.А.)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 Ю.Вілкул</w:t>
      </w:r>
    </w:p>
    <w:p>
      <w:pPr>
        <w:pStyle w:val="Normal"/>
        <w:jc w:val="both"/>
        <w:rPr>
          <w:i/>
          <w:i/>
          <w:spacing w:val="-2"/>
          <w:sz w:val="16"/>
          <w:szCs w:val="16"/>
          <w:lang w:val="en-US"/>
        </w:rPr>
      </w:pPr>
      <w:r>
        <w:rPr>
          <w:i/>
          <w:spacing w:val="-2"/>
          <w:sz w:val="16"/>
          <w:szCs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33:00Z</dcterms:modified>
  <cp:revision>4</cp:revision>
  <dc:subject/>
  <dc:title>           </dc:title>
</cp:coreProperties>
</file>