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684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тримку участі комунального підприємства теплових мереж «Криворіжтепломережа» у проекті «Програма розвитку муніципальної інфраструктури Украї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Cs w:val="28"/>
        </w:rPr>
        <w:t>З метою участі в проекті «Програма розвитку муніципальної інфраструктури України»; відповідно до Постанови Кабінету Міністрів України від 27 січня 2016 року №70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; керуючись статтями 26, 59, 60, 70 Закону України «Про місцеве самоврядування в Україні»,  міська рада</w:t>
      </w:r>
      <w:r>
        <w:rPr>
          <w:rFonts w:cs="Helvetica" w:ascii="Helvetica" w:hAnsi="Helvetica"/>
          <w:color w:val="5C6266"/>
          <w:sz w:val="21"/>
          <w:szCs w:val="21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jc w:val="both"/>
        <w:textAlignment w:val="baseline"/>
        <w:rPr>
          <w:rFonts w:ascii="Helvetica" w:hAnsi="Helvetica" w:cs="Helvetica"/>
          <w:color w:val="5C6266"/>
          <w:sz w:val="21"/>
          <w:szCs w:val="21"/>
        </w:rPr>
      </w:pPr>
      <w:r>
        <w:rPr>
          <w:rFonts w:cs="Helvetica" w:ascii="Helvetica" w:hAnsi="Helvetica"/>
          <w:color w:val="5C6266"/>
          <w:sz w:val="21"/>
          <w:szCs w:val="21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Підтримати участь  комунального підприємства теплових мереж «Кри-воріжтепломережа» у проекті «Програма розвитку муніципальної інфра-структури України» шляхом залучення коштів позики від Європейського інвестиційного банку на умовах, визначених Фінансовою угодою (проект «Програма розвитку муніципальної інфраструктури України») між Україною та Європейським інвестиційним банком, в обсязі до 40 млн. євро для фінансування субпроекту «Децентралізація системи теплопостачання з виводом з експлуатації котельні на території ПАТ «АрселорМіттал Кривий Ріг» в   м. Кривий Ріг», що передбачає реконструкцію та оптимізацію системи теплопостачання м. Кривого Рогу за рахунок її децентралізації,  а саме: установлення нових котельних та виведення з експлуатації старої котельні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ab/>
        <w:t>2. Надати дозвіл комунальному підприємству теплових мереж «Криворіжтепломережа» (Мітін С.М.) на підписання відповідних заявок та необхідних документів для участі в проекті «Програма розвитку муніципальної інфраструктури України»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 Криворізькому міському голові від імені Криворізької міської ради виступати стороною при укладанні необхідних договорів для участі в проекті «Програма розвитку муніципальної інфраструктури Україн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4. Контроль за виконанням рішення покласти на постійну комісію міської ради з питань комунального господарства, транспорту та зв’язку (Абрамов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В.В.), координацію роботи – на заступника міського голови 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>Ю.Вілку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47:00Z</dcterms:modified>
  <cp:revision>3</cp:revision>
  <dc:subject/>
  <dc:title>           </dc:title>
</cp:coreProperties>
</file>