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sz w:val="14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22.06.2016 №660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енко Любов Михай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рького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5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анько Володимир Тимоф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цьків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8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олов Леонід Дмит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инг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6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ха Анатолій Вікто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нгульська (Кіровоградська)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5: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арєв Павло Володими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грицького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7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Віталій Вітал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ун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8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жко Ганна Ів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9: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general61</cp:lastModifiedBy>
  <cp:lastPrinted>2016-06-15T15:24:00Z</cp:lastPrinted>
  <dcterms:modified xsi:type="dcterms:W3CDTF">2016-06-22T13:52:00Z</dcterms:modified>
  <cp:revision>1800</cp:revision>
  <dc:subject/>
  <dc:title>Додаток 4</dc:title>
</cp:coreProperties>
</file>