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7097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рожній Володимир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маківська, 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8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вінський Феді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стоєвського, 1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71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енко Віктор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25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2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 Василь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рмівська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6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занцева Гал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Цементників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5-30T10:23:00Z</cp:lastPrinted>
  <dcterms:modified xsi:type="dcterms:W3CDTF">2016-06-22T13:51:00Z</dcterms:modified>
  <cp:revision>1114</cp:revision>
  <dc:subject/>
  <dc:title>Додаток 4</dc:title>
</cp:coreProperties>
</file>