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22.06.2016 №660</w:t>
      </w:r>
    </w:p>
    <w:p>
      <w:pPr>
        <w:pStyle w:val="Normal"/>
        <w:tabs>
          <w:tab w:val="clear" w:pos="708"/>
          <w:tab w:val="left" w:pos="7169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еталургійний (Дзержинський)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3"/>
        <w:gridCol w:w="3049"/>
        <w:gridCol w:w="1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пкова Олена Федорі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Дорожній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8:00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някова Валентина Миколаї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Іркутська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73:00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1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general61</cp:lastModifiedBy>
  <cp:lastPrinted>2016-06-13T13:59:00Z</cp:lastPrinted>
  <dcterms:modified xsi:type="dcterms:W3CDTF">2016-06-22T13:49:00Z</dcterms:modified>
  <cp:revision>284</cp:revision>
  <dc:subject/>
  <dc:title>Додаток 4</dc:title>
</cp:coreProperties>
</file>