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716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(Жовтневий)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 Андрій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варталь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7: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на Галина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сков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7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тетовська Марія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орга Отс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29:00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маков Валерій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ілогородсь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Фабриціуса)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71: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6-13T13:58:00Z</cp:lastPrinted>
  <dcterms:modified xsi:type="dcterms:W3CDTF">2016-06-22T13:47:00Z</dcterms:modified>
  <cp:revision>632</cp:revision>
  <dc:subject/>
  <dc:title>Додаток 4</dc:title>
</cp:coreProperties>
</file>