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664"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          </w:t>
      </w:r>
      <w:r>
        <w:rPr>
          <w:i/>
          <w:lang w:val="uk-UA"/>
        </w:rPr>
        <w:t>22.06.2016 №66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98"/>
        <w:gridCol w:w="3918"/>
        <w:gridCol w:w="1399"/>
      </w:tblGrid>
      <w:tr>
        <w:trPr>
          <w:trHeight w:val="10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енко Людмила Олександрі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Шатурська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11:0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ченко Наталя Івані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астуся Калиновського, 9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49:00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льбот Анатолій Василь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 Шахтарська, 1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70:0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88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general61</cp:lastModifiedBy>
  <cp:lastPrinted>2016-06-10T09:48:00Z</cp:lastPrinted>
  <dcterms:modified xsi:type="dcterms:W3CDTF">2016-06-22T13:30:00Z</dcterms:modified>
  <cp:revision>579</cp:revision>
  <dc:subject/>
  <dc:title>Додаток 4</dc:title>
</cp:coreProperties>
</file>