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06086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6.2015 №3726   «Про надання дозволу на розроблення проектів землеустрою щодо  відведення земельних ділянок громадянам-членам садівничого товариства «Ювілейний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szCs w:val="28"/>
        </w:rPr>
      </w:pPr>
      <w:r>
        <w:rPr>
          <w:szCs w:val="28"/>
        </w:rPr>
        <w:t>Розглянувши звернення громадянки-члена садівничого товариства  «Ювілейний.» Гафіатулліної Галини Григорівн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4.06.2015 №3726 «Про надання дозволу на розроблення  проектів землеустрою   щодо  відведення земельних ділянок громадянам-членам садівничого товариства «Ювілейний.», зі змінами, а саме: у графі «Прізвище, ім’я, по батькові» пункта 150 додатка замінити прізвище, ім’я, по батькові члена садівничого товариства із «Соловей Валентина Іллівна» на «Гафіатулліна Галина Григорівна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постійну комісію міської ради з питань земельних відносин, </w:t>
      </w:r>
      <w:r>
        <w:rPr>
          <w:bCs/>
          <w:iCs/>
          <w:szCs w:val="28"/>
        </w:rPr>
        <w:t>містобудування, комунальної власності міста (Ляденко О.В.),</w:t>
      </w:r>
      <w:r>
        <w:rPr/>
        <w:t xml:space="preserve"> координацію роботи – заступника міського голови  відповідно до розподілу обов’язків. </w:t>
      </w:r>
    </w:p>
    <w:p>
      <w:pPr>
        <w:pStyle w:val="Normal"/>
        <w:ind w:firstLine="54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6-22T13:27:00Z</dcterms:modified>
  <cp:revision>4</cp:revision>
  <dc:subject/>
  <dc:title>           </dc:title>
</cp:coreProperties>
</file>