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uto" w:line="360"/>
        <w:ind w:left="652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9"/>
          <w:tab w:val="left" w:pos="7088" w:leader="none"/>
        </w:tabs>
        <w:ind w:left="652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465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ab/>
      </w:r>
      <w:r>
        <w:rPr>
          <w:i/>
          <w:sz w:val="28"/>
          <w:szCs w:val="28"/>
          <w:lang w:val="uk-UA"/>
        </w:rPr>
        <w:t>22.06.2016 №640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надзвичайної протиепізоотичної комісії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Аркадійович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9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еоргійович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безпечності харчових продуктів та ветеринарнарії управління Держпродспоживслужби в м. Кривому Розі,  заступник  голови  комісії (за згодо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ьц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ксана Миколаївна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езпечності харчових продуктів та ветеринарнарії управління Держпродспоживслужби в м. Кривому Розі, секретар комісії (за згодою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уючий обовʼязки начальника управління Держпродспоживслужби в м. Кривому  Розі   (за згодо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Савович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відділу взаємодії з право-охоронними органами та оборонної роботи</w:t>
            </w:r>
            <w:r>
              <w:rPr>
                <w:sz w:val="28"/>
                <w:szCs w:val="28"/>
                <w:lang w:val="uk-UA"/>
              </w:rPr>
              <w:t xml:space="preserve"> апарату міської ради і виконко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ачальник Криворізького відділу поліції Головного управління Національної поліції в Дніпропетровс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lang w:val="uk-UA"/>
              </w:rPr>
              <w:t>управління економік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благоустрою та житлової політики</w:t>
            </w:r>
            <w:r>
              <w:rPr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ка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Павлови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ржавного підприємства «Криворізький лісгосп» (за згодою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8:00Z</dcterms:created>
  <dc:creator>User</dc:creator>
  <dc:description/>
  <cp:keywords/>
  <dc:language>en-US</dc:language>
  <cp:lastModifiedBy>org301</cp:lastModifiedBy>
  <cp:lastPrinted>2016-05-30T10:27:00Z</cp:lastPrinted>
  <dcterms:modified xsi:type="dcterms:W3CDTF">2016-06-22T12:07:00Z</dcterms:modified>
  <cp:revision>26</cp:revision>
  <dc:subject/>
  <dc:title>ПОЯСНЮВАЛЬНА   ЗАПИСКА</dc:title>
</cp:coreProperties>
</file>