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23017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 міської надзвичайної протиепізоотичної комісії та затвер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 метою підвищення якості та ефективності роботи міської надзвичайної протиепізоотичної комісії, у зв’язку з кадровими змінами, керуючись Законом України  «Про місцеве самоврядування в Україні», міська рада вирі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 зміни до складу міської надзвичайної протиепізоотичної комісії,  створеної рішенням міської ради від 20.05.1998 №41, зі змінами, та затвердити його в новій редакції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7.08.2014 №2868 «Про затвердження міської надзвичайної протиепізоотичної комісії в новому складі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7088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Ю.Вілкул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2:05:00Z</dcterms:modified>
  <cp:revision>3</cp:revision>
  <dc:subject/>
  <dc:title>           </dc:title>
</cp:coreProperties>
</file>