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267063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8.2014 №2891   «Про надання дозволу садівничому товариству «Каретка» та  громадянам- його членам на розроблення проектів землеустрою щодо  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/>
      </w:pPr>
      <w:r>
        <w:rPr>
          <w:szCs w:val="28"/>
        </w:rPr>
        <w:t>Розглянувши звернення громадян-членів садівничого товариства «Каретка»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Унести зміни до рішення міської ради від 27.08.2014 №2891 «Про надання дозволу садівничому товариству «Каретка» та громадянам-його членам на розроблення проектів землеустрою щодо відведення земельних ділянок», а саме: у графі «Прізвище, ім’я, по батькові» додатка замінити прізвище, ім’я, по батькові членів садівничого товариства в пунктах: </w:t>
      </w:r>
    </w:p>
    <w:p>
      <w:pPr>
        <w:pStyle w:val="Normal"/>
        <w:ind w:firstLine="540"/>
        <w:jc w:val="both"/>
        <w:rPr/>
      </w:pPr>
      <w:r>
        <w:rPr>
          <w:szCs w:val="28"/>
        </w:rPr>
        <w:t>1.1 26  з «Макаренко Володимир Григорович» на «Зюков Андрій Васильович»;</w:t>
      </w:r>
    </w:p>
    <w:p>
      <w:pPr>
        <w:pStyle w:val="Normal"/>
        <w:ind w:firstLine="540"/>
        <w:jc w:val="both"/>
        <w:rPr/>
      </w:pPr>
      <w:r>
        <w:rPr>
          <w:szCs w:val="28"/>
        </w:rPr>
        <w:t>1.2  27 з «Коломоєць Марія Степанівна» на «Параскун Юлія Миколаївна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5"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2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6-22T13:25:00Z</dcterms:modified>
  <cp:revision>3</cp:revision>
  <dc:subject/>
  <dc:title>           </dc:title>
</cp:coreProperties>
</file>