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96840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 метою поліпшення матеріально-технічної бази закладів охорони здоров'я міста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 Унести зміни до міської міжгалузевої комплексної програми „Здоров’я нації”, затвердженої рішенням міської ради від 22.12.2004 №2514, зі змінами, а саме: у підрозділі 1 „Державна політика в сфері охорони здоров'я” розділу  V „Заходи щодо виконання програми”  додатка 1:</w:t>
      </w:r>
    </w:p>
    <w:p>
      <w:pPr>
        <w:pStyle w:val="Normal"/>
        <w:ind w:right="-22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викласти в новій редакції підпункт 1.13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„</w:t>
      </w:r>
      <w:r>
        <w:rPr>
          <w:bCs/>
          <w:szCs w:val="28"/>
        </w:rPr>
        <w:t>1.13. Забезпечити в 2016 році придбання обладнання й предметів довго-строкового користування, проведення капітальних ремонтів приміщень і буді-вель у лікувальних закладах міста на загальну суму 89 089 681 грн., з ураху-ванням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- 29 243 350 грн. – на проведення капітального ремонту приміщення лі-кувального корпусу комунального закладу „Криворізька міська лікарня №5” Дніпропетровської обласної ради” та придбання обладнання й предметів дов-гострокового користування;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- 8 457 327 грн. – на співфінансування в рамках реалізації  субпроекту „Підтримка реформування охорони здоров'я Дніпропетровської області” </w:t>
      </w:r>
    </w:p>
    <w:p>
      <w:pPr>
        <w:pStyle w:val="Normal"/>
        <w:ind w:right="-22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Управління охорони здоров'я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виконкому міськради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2016 р.”;</w:t>
      </w:r>
    </w:p>
    <w:p>
      <w:pPr>
        <w:pStyle w:val="Normal"/>
        <w:ind w:right="-22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доповнити підпункт 1.9.5. такого змісту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„</w:t>
      </w:r>
      <w:r>
        <w:rPr>
          <w:bCs/>
          <w:szCs w:val="28"/>
        </w:rPr>
        <w:t>1.9.5. Надання субвенції з міського до обласного бюджету в 2016 році на виконання інвестиційних проектів у сумі 2 504 261 грн.”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   Ю.Вілкул                              </w:t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2:03:00Z</dcterms:modified>
  <cp:revision>3</cp:revision>
  <dc:subject/>
  <dc:title>           </dc:title>
</cp:coreProperties>
</file>