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385730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 xml:space="preserve">Розглянувши детальні плани територій,  погоджені управліннями місто-будування і архітектури виконкому міської ради, містобудування, архітектури та земельних відносин виконкому міської ради, Держгеокадастру у Кри-ворізькому районі Дніпропетровської області, відокремленим структурним підрозділом «Криворізьке міськрайонне Управління Головного управління Держсанепідслужби у Дніпропетровській області», Криворізьким міським управлінням Головного управління Державної служби з надзвичайних ситуацій України у Дніпропетровській області; ураховуючи звернення </w:t>
      </w:r>
      <w:r>
        <w:rPr>
          <w:szCs w:val="28"/>
        </w:rPr>
        <w:t>замовників</w:t>
      </w:r>
      <w:r>
        <w:rPr>
          <w:bCs/>
          <w:iCs/>
          <w:szCs w:val="28"/>
        </w:rPr>
        <w:t>; відповідно до стст. 12, 134 Земельного кодексу України, стст. 50, 51 Закону України «Про землеустрій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Style11"/>
        <w:spacing w:lineRule="auto" w:line="240" w:before="0" w:after="0"/>
        <w:ind w:left="709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1. Затвердити детальні плани територій згідно з додатком.</w:t>
      </w:r>
    </w:p>
    <w:p>
      <w:pPr>
        <w:pStyle w:val="Style11"/>
        <w:spacing w:lineRule="auto" w:line="240" w:before="0" w:after="0"/>
        <w:ind w:left="106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Style11"/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2. Надати замовникам, зазначеним у додатку,дозвіл на розроблення проектів землеустрою щодо впорядкування територій для містобудівних потреб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,</w:t>
      </w:r>
      <w:r>
        <w:rPr>
          <w:bCs/>
          <w:iCs/>
          <w:szCs w:val="29"/>
        </w:rPr>
        <w:t>зазначеним у додатку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 у місячний термін від дня ухвалення рішення надати до земле-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,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2 надати проекти землеустрою щодо впорядкування територій для містобудівних потреб, відведення земельної ділянки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3.3 у встановленому порядку одержати документ, який дає право виконувати будівельні роботи, у Департаменті Державної архітектурно-будівельної інспекції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 xml:space="preserve">3.4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>4. Управлінню містобудування, архітектури та земельних відносин виконкому міської ради (Бризецький О.Ф.) видати замовникам, зазначеним у додатку,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, зазначених у додатку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TextBodyIndent"/>
        <w:ind w:right="-5" w:firstLine="54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5" w:firstLine="708"/>
        <w:rPr/>
      </w:pPr>
      <w:r>
        <w:rPr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08T12:27:00Z</dcterms:modified>
  <cp:revision>5</cp:revision>
  <dc:subject/>
  <dc:title>           </dc:title>
</cp:coreProperties>
</file>