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15484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 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 і архітектури виконкому міської ради, містобудування, архітектури та земельних відносин виконкому міської ради, Держгеокадастру у Криворізькому районі Дніпропетровської області, Криворізьким міським управлінням Головного управління Державної служби України з надзвичайних ситуацій у Дніпро-петровській області; в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540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2T11:57:00Z</dcterms:modified>
  <cp:revision>4</cp:revision>
  <dc:subject/>
  <dc:title>           </dc:title>
</cp:coreProperties>
</file>