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1894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14.10.2009 №3530 «Про виконання Постанови Кабінету Міністрів України від 09.09.2009 №968 «Про внесення змін до Типових правил розміщення зовнішньої реклами» та 24.12.2015 №79 «Про затвер-дження  кошторису видатків цільового фонду від плати за тимчасове використання місць розташування об’єктів зовні-шньої реклами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Cs w:val="28"/>
        </w:rPr>
      </w:pPr>
      <w:r>
        <w:rPr>
          <w:szCs w:val="28"/>
        </w:rPr>
        <w:t>Відповідно до рішення міської ради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1 14.10.2009 №3530 «Про виконання Постанови Кабінету Міністрів України від 09.09.2009 №968 «Про внесення змін до Типових правил розміщення зовнішньої реклами», а саме: замінити в пункті 2 назву управління виконкому міської ради з «містобудування і архітектури» на «містобудування, архітектури та земельних відносин»;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1.2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, зі змінами, а саме: замінити в кошторисі в графі «Замовник» назву управління виконкому міської ради з «містобудування і архітектури» на «містобудування, архітектури та земельних відносин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en-US"/>
        </w:rPr>
        <w:tab/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25:00Z</dcterms:modified>
  <cp:revision>4</cp:revision>
  <dc:subject/>
  <dc:title>           </dc:title>
</cp:coreProperties>
</file>