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lang w:val="uk-UA"/>
        </w:rPr>
        <w:t xml:space="preserve">              </w:t>
      </w: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22.06.2016 №63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9"/>
        <w:gridCol w:w="1418"/>
        <w:gridCol w:w="1701"/>
        <w:gridCol w:w="17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6 4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 181 724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 181 724,7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681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 681 2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ова підтримка комунального підприємства «Криворіж-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повнення статутного капіта- лу комуналь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приємства «Криворіжкнига» для придбання багатофункціональних прист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 000,00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58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20 714 924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21 295 524,7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org301</cp:lastModifiedBy>
  <cp:lastPrinted>2016-06-06T14:44:00Z</cp:lastPrinted>
  <dcterms:modified xsi:type="dcterms:W3CDTF">2016-06-22T11:51:00Z</dcterms:modified>
  <cp:revision>191</cp:revision>
  <dc:subject/>
  <dc:title/>
</cp:coreProperties>
</file>