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0" w:leader="none"/>
        </w:tabs>
        <w:spacing w:lineRule="auto" w:line="360"/>
        <w:ind w:firstLine="6480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ЗАТВЕРДЖЕНО</w:t>
      </w:r>
    </w:p>
    <w:p>
      <w:pPr>
        <w:pStyle w:val="Heading"/>
        <w:spacing w:lineRule="auto" w:line="360"/>
        <w:ind w:firstLine="6480"/>
        <w:jc w:val="left"/>
        <w:rPr/>
      </w:pPr>
      <w:r>
        <w:rPr>
          <w:b w:val="false"/>
          <w:bCs w:val="false"/>
          <w:i/>
          <w:iCs/>
          <w:szCs w:val="28"/>
        </w:rPr>
        <w:t>Рішення міської ради</w:t>
      </w:r>
    </w:p>
    <w:p>
      <w:pPr>
        <w:pStyle w:val="Heading"/>
        <w:ind w:firstLine="6521"/>
        <w:jc w:val="lef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22.06.2016 №637</w:t>
      </w:r>
    </w:p>
    <w:p>
      <w:pPr>
        <w:pStyle w:val="Heading"/>
        <w:jc w:val="lef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о управління культури виконкому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2"/>
        <w:ind w:firstLine="709"/>
        <w:rPr/>
      </w:pPr>
      <w:r>
        <w:rPr/>
        <w:t>1.1. Управління культури виконкому міської ради (надалі –  Управління) є самостійним структурним підрозділом виконкому міської ради, утвореним відповідно до ст. 54 Закону України «Про місцеве самоврядування в Україні» міською радою, підзвітним і підконтрольним їй, підпорядкованим виконкому міської ради й міському голов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 Управління є юридичною особою, має самостійний баланс, реєстраційні рахунки в управлінні Державної казначейської служби України в м. Кривому Розі Дніпропетровської області, печатку із зображенням Державного герба України і своїм найменуванням, штампи та інші реквізити юридичної особ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3. Управління в діяльності керується Конституцією України, законами України, постановами Верховної Ради України, указами Президента України, рішеннями міської ради та її виконком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ДСТУ ISO 9001:2009, ISO/IEС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ом виконавчого комітету Криворізької міської ради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а також цим Положенням.</w:t>
      </w:r>
    </w:p>
    <w:p>
      <w:pPr>
        <w:pStyle w:val="Normal"/>
        <w:ind w:firstLine="8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2. Основні завдання та функції</w:t>
      </w:r>
    </w:p>
    <w:p>
      <w:pPr>
        <w:pStyle w:val="Normal"/>
        <w:ind w:firstLine="8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Основними завданнями та функціями Управління є:</w:t>
      </w:r>
    </w:p>
    <w:p>
      <w:pPr>
        <w:pStyle w:val="TextBody"/>
        <w:ind w:firstLine="709"/>
        <w:rPr>
          <w:b/>
          <w:b/>
        </w:rPr>
      </w:pPr>
      <w:r>
        <w:rPr/>
        <w:t xml:space="preserve">2.1. Організація реалізації в місті державної політики у сфері культури та мистецтв, </w:t>
      </w:r>
      <w:r>
        <w:rPr>
          <w:i/>
        </w:rPr>
        <w:t xml:space="preserve"> </w:t>
      </w:r>
      <w:r>
        <w:rPr/>
        <w:t>кінематографії, охорони культурної спадщини,  музейної, бібліотечної та клубної справи, державної мовної політики, книговидання, створення видавничої продукції, її розповсюдження та використання, іншої діяльності, основою якої є створення, збереження, розповсюдження й використання культурних цінностей та культурної спадщ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Забезпечення своєчасного виконання рішень міської ради, її виконкому, розпоряджень міського голови.</w:t>
      </w:r>
    </w:p>
    <w:p>
      <w:pPr>
        <w:pStyle w:val="TextBody"/>
        <w:ind w:firstLine="709"/>
        <w:rPr/>
      </w:pPr>
      <w:r>
        <w:rPr/>
        <w:t>2.3. Виконання функцій головного розпорядника бюджетних коштів, виділених на забезпечення мешканців міста основними культурно-освітніми, театрально-видовищними послугами та послугами засобів масової інформації; отримання бюджетних призначень на відповідний рік, доведення в установленому порядку до розпорядників бюджетних коштів нижчого рівня та їх одержувачів відомостей про обсяги асигнувань; забезпечення управління бюджетними коштами, контроль за їх цільовим і ефективним використа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iCs/>
          <w:sz w:val="28"/>
          <w:szCs w:val="28"/>
          <w:lang w:val="uk-UA"/>
        </w:rPr>
        <w:t>.4</w:t>
      </w:r>
      <w:r>
        <w:rPr>
          <w:i/>
          <w:iCs/>
          <w:lang w:val="uk-UA"/>
        </w:rPr>
        <w:t xml:space="preserve">. </w:t>
      </w:r>
      <w:r>
        <w:rPr>
          <w:sz w:val="28"/>
          <w:lang w:val="uk-UA"/>
        </w:rPr>
        <w:t>Забезпечення збереження та розвиток  матеріальної бази підпорядкованих закладів культури й підприємств, реалізації прав громадян на свободу літературної й художньої творчості, вільного розвитку культурно-мистецьких процесів, доступності всіх видів культурних послуг і культурної діяльності для кожного громадянина; пропагування серед населення ефективних форм використання вільного часу, організація  змістовного дозвілля, популяризація справи охорони культурної спадщ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готовка пропозицій та проектів рішень виконкому міської ради щодо проведення робіт з консервації, реставрації, реабілітації, музеєфікації, ремонту та пристосування об'єктів культурної спадщини, відповідного використання пам'яток та подання їх на розгляд виконкому міської ради</w:t>
      </w:r>
      <w:r>
        <w:rPr>
          <w:color w:val="000000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 укладання охоронних договорів на пам'ятки в межах повноважень, делегованих органом охорони культурної спадщини вищого рівня згідно з чинним законодавством України; організація відповідних охоронних заходів щодо пам'яток місцевого значення та їх територій у разі виникнення загрози пошкодження або руйнування внаслідок дії природних факторів чи проведення будь-яких робіт; інформування органів охорони культурної спадщини вищого рівня про пошкодження, руйнування, загрозу або можливу загрозу пошкодження чи руйнування пам'я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6. Складання зведеної фінансової звітності </w:t>
      </w:r>
      <w:r>
        <w:rPr>
          <w:sz w:val="28"/>
          <w:lang w:val="uk-UA"/>
        </w:rPr>
        <w:t>підпорядкорваних закладів культури</w:t>
      </w:r>
      <w:r>
        <w:rPr>
          <w:color w:val="000000"/>
          <w:sz w:val="28"/>
          <w:szCs w:val="28"/>
          <w:lang w:val="uk-UA"/>
        </w:rPr>
        <w:t xml:space="preserve">, забезпечення організації та ведення бухгалтерського обліку в Управлінні в порядку,  встановленному  законодавством  Украї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7. Організація  та забезпечення   складання проекту  кошторису та бюджетного запиту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8. Затвердження згідно з чинним законодавством України кошторисів, планів асигнувань, планів використання бюджетних коштів, штатних розписів підпорядкованих закладів культури та підприємст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9. Здійснення внутрішнього контролю за повнотою надходжень, отриманих розпорядниками бюджетних коштів нижчого рівня та їх одержувачами, отримання звітів про  використання й витрачання бюджетних коштів; проведення аналізу ефективності їх використ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0. Організація та проведення перевірок підпорядкованих закладів культури й підприємств з питань фінансової й господарської діяльності; узагальнення матеріалів перевірок; підготовка пропозицій та здійснення заходів, спрямованих на усунення виявлених перевірками недолік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11. Сприяння забезпеченню підпорядкованих закладів культури  та підприємств кваліфікованими кадрами, створення умов для найкращого  використання знань і досвіду  працівників та закріплення кадрів у закладах галузі культури, використання нових умов господарюванн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2. Оптимізація доступу суб’єктів господарювання та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; забезпечення зворотного зв’язку; удосконалення існуючої системи електронної взаємодії міської влади й бізне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3. Забезпечення права громадян на доступ до публічної інформації та надання інформаційно-методичної  й консультативної допомоги з питань, віднесених до його компетенції. </w:t>
      </w:r>
    </w:p>
    <w:p>
      <w:pPr>
        <w:pStyle w:val="Heading1"/>
        <w:ind w:firstLine="84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3. Обов’язки</w:t>
      </w:r>
    </w:p>
    <w:p>
      <w:pPr>
        <w:pStyle w:val="Normal"/>
        <w:ind w:firstLine="8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Управління в межах наданих йому повноважень зобов’язане:</w:t>
      </w:r>
    </w:p>
    <w:p>
      <w:pPr>
        <w:pStyle w:val="TextBody"/>
        <w:ind w:firstLine="709"/>
        <w:rPr/>
      </w:pPr>
      <w:r>
        <w:rPr/>
        <w:t>3.1. Розробляти й уносити пропозиції до програм соціально-економічного та культурного розвитку міста, інших цільових програм і заходів за напрямами роботи.</w:t>
      </w:r>
    </w:p>
    <w:p>
      <w:pPr>
        <w:pStyle w:val="TextBody"/>
        <w:ind w:firstLine="709"/>
        <w:rPr/>
      </w:pPr>
      <w:r>
        <w:rPr/>
        <w:t>3.2. Забезпечувати діяльність міських комісій з питань: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збереження, утримання та встановлення  меморіальних дошок, пам’ятників, пам’ятних  знаків у м. Кривому Розі;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упорядкування обігу продукції сексуального чи еротичного характеру.</w:t>
      </w:r>
    </w:p>
    <w:p>
      <w:pPr>
        <w:pStyle w:val="TextBody"/>
        <w:ind w:firstLine="709"/>
        <w:rPr/>
      </w:pPr>
      <w:r>
        <w:rPr/>
        <w:t>3.3. Здійснювати управління підпорядкованими закладами культури й підприємствами, організовувати та координувати їх діяльність, здійснювати контроль за дотриманням фінансової дисципліни.</w:t>
      </w:r>
    </w:p>
    <w:p>
      <w:pPr>
        <w:pStyle w:val="3"/>
        <w:ind w:firstLine="709"/>
        <w:rPr>
          <w:iCs w:val="false"/>
        </w:rPr>
      </w:pPr>
      <w:r>
        <w:rPr>
          <w:iCs w:val="false"/>
        </w:rPr>
        <w:t>3.4. Створювати умови для розвитку культури; сприяти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5. Сприяти роботі творчих спілок, національно-культурних товариств, асоціацій, інших громадських організацій, що діють у сфері культури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3.6. Уживати заходи для забезпечення охорони  об’єктів культурної спадщини, збереження й використання культурного надба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7. Забезпечувати виконання нормативних актів з питань удосконалення кваліфікації працівників закладів культур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8. Створювати умови для розвитку професійного та аматорського музичного, театрального, хореографічного, циркового, образотворчого, декоративно-ужиткового мистецтв, кіно-, фотомистецтва, народної художньої творчості, культурного дозвілля населення, культурно-мистецької освіти, збереження й розвитку етнічної, мовної та культурної самобутності національних меншин; сприяти  проведенню гастролей театрів, художніх колективів та виконавців, формуванню репертуару театрів, концертних організацій і мистецьких колективів, комплектуванню та поповненню фондів музеїв, картинних галерей, бібліотек, організації виставок, відродженню та розвитку народних художніх промислів, збереженню нематеріальної культурної спадщи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9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Координувати, здійснювати  методичне, організаційно-практичне керівництво роботою відділів культури (спеціалістів) виконкомів районних у місті рад з  питан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9.1 охорони культурної спадщини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9.2 захисту моральних засад і пропагування здорового способу життя, упорядкування обігу продукції сексуального чи еротичного характеру;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9.3 організації гастрольних заход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 Організовувати робо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1 клубної мережі міст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0.2 театрів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3 комунальних закладів культури  «Міський історико-краєзнавчий музей», «Міський виставочний зал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4 бібліотечної мережі міста, комплектування її фондів, у першу чергу, кращими зразками української літератури та літератури, що друкується рідними мовами представників  національностей, які мешкають у місті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’єктів книгорозповсюдження комунальної власності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0.6 початкових спеціалізованих мистецьких навчальних заклад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агати їм у справі виховання юних талан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1. Готувати пропозиції міському голові щодо укладання (розірвання) і визначення умов контрактів з керівниками підпорядкованих підприємств галузі, крім керівників засобів масової інформації комунальної власності міста та керівників, передбачених пунктом 3.12. Полож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2. Здійснювати проведення конкурсного відбору на заміщення посад керівників комунальних закладів культури (театри, бібліотеки, Палаци культури, музеї,  виставочні зали) у порядку, визначеному Законом України  «Про внесення змін до деяких законодавчих актів України щодо запровадження контрактної форми роботи  у сфері культури та конкурсної процедури призначення керівників державних та комунальних закладів культури», готувати за результатами конкурсу пропозиції міському голові щодо укладання (розірвання ) і визначення умов контрактів з ни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3. Здійснювати призначення (звільнення) керівників початкових спеціалізованих мистецьких навчальних закладів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4. Забезпечувати своєчасний розгляд пропозицій, заяв і скарг громадян та їх об’єднань, уживати заходів з метою  усунення причин виникнення скарг; проводити прийом громадя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5. Отримувати бюджетні призначення на підставі рішення про місцевий бюджет на відповідний рік; доводити до розпорядників бюджетних коштів нижчого рівня відомості про обсяги асигнувань; забезпечувати управління бюджетними асигнуваннями; здійснювати операції за  видатками відповідного бюджету через органи Державного казначей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6. Як учасник бюджетного процесу нести відповідальність за дії або бездіяльність на кожній його стад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7. Здійснювати функції управління майном, що належить до сфери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8. Організовувати роботу та здійснювати закупівлю товарів, робіт і послуг за державні кошти у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9. Здійснювати контроль  за підпорядкованими закладами культури та підприємствами,  згідно з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0. Інформувати населення про стан та перспективи розвитку галузі культури, порядок установлення меморіальних дощок, пам’ятників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 пам’ятних знаків, організацію та проведення гастрольної діяльності, фестивальний рух у місті, інновації в клубній роботі, виставковій діяльності, книгорозповсюдженні, музейній, бібліотечній, театральній справах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1. Розробляти та вносити на розгляд міської ради, її виконкому проекти рішень, у тому числі ті, що  носять регуляторний характер, готувати проекти розпоряджень міського голови з питань, що належать до його компетенції; проводити відстеження  дії регуляторних актів та аналіз впливу їх результативності (виконання заходів з відстеження; підготовка та оприлюднення відповідних звітів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2. Виконувати інші функції, передбачені чинним законодавством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23. Забезпечувати підтримку в актуальному стані електронних інформаційних ресурсів на порталі «Криворізький ресурсний центр», які за своїм змістом належать до його компетенції, удосконалювати їх структуру та зміст; здійснювати ефективний електронний зворотний зв’язок з громадянами, суб’єктами господарювання, іншими зацікавленими особами.</w:t>
      </w:r>
    </w:p>
    <w:p>
      <w:pPr>
        <w:pStyle w:val="Normal"/>
        <w:spacing w:lineRule="auto" w:line="360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4. Права</w:t>
      </w:r>
    </w:p>
    <w:p>
      <w:pPr>
        <w:pStyle w:val="Normal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"/>
        <w:ind w:firstLine="709"/>
        <w:rPr/>
      </w:pPr>
      <w:r>
        <w:rPr/>
        <w:t>Управлі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Одержувати в установленому порядку від управлінь, відділів, інших виконавчих органів міської ради, суб’єктів господарювання документи та інші матеріали, а від органів державної статистики (безоплатно) – статистичні дані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 Розробляти й  подавати на розгляд міської ради пропозиції щодо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1 створення, реорганізації та ліквідації підпорядкованих закладів культури й підприємств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2.2 координації робіт, пов’язаних з консервацією, реставрацією, реабілітацією, музеєфікацією, ремонтом та пристосуванням об’єктів культурної спадщ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3. Погоджувати проекти планів роботи підпорядкованих закладів культури та підприємств, заслуховувати звіти їх керівник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лучати для належного виконання покладених на нього завдань та здійснення запланованих заходів фахівців підпорядкованих закладів культури та підприємств в межах наданих повноваже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5. Скликати в установленому порядку наради, організовувати семінари, конференції з питань, що належать до його компетенції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5. Організація роботи</w:t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5.1. Управління організовує роботу відповідно до перспективного й поточного планів, що затверджуються рішенням виконкому міської ради, його щомісячних календарних планів основних заходів, які затверджуються міським головою, та місячного плану роботи Управління, який затверджується заступником міського голови згідно з розподілом обов’язк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2. Управління утримується коштом 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 Управління очолює начальник, який призначається на посаду розпорядженням міського голови за конкурсом чи за іншою процедурою, передбаченою законодавством України. У разі його відсутності, обов’язки виконує заступник начальни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 Начальник Управлі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 здійснює керівництво діяльністю Управління;</w:t>
      </w:r>
    </w:p>
    <w:p>
      <w:pPr>
        <w:pStyle w:val="Normal"/>
        <w:ind w:hanging="708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5.4.2 несе персональну відповідальність за виконання покладених на Управління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3 сприяє створенню належних умов праці в Управлінні;</w:t>
      </w:r>
    </w:p>
    <w:p>
      <w:pPr>
        <w:pStyle w:val="Normal"/>
        <w:ind w:hanging="71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5.4.4 уживає заходів до удосконалення організації та підвищення ефективності роботи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5 визначає обов’язки працівників Управління та контролює їх  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6 забезпечує працівникам підвищення професійного рів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7 готує в межах повноважень Управління накази, організовує та контролює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8 затверджує Положення про відділи та посадові інструкції працівників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9 бере участь у роботі сесій міської ради , засіданнях її виконкому, уносить пропозиції в межах компетенції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0 представляє Управління в усіх установах, підприємствах та закладах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1 формує кадровий резерв на посадових осіб Управлі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2 є розпорядником коштів відповідно до затвердженого кошторису доходів і видатків; несе персональну відповідальність за ефективне та цільове використання кошт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13 від імені Управління укладає угоди (договори, контракти), видає доручення, відкриває  в органах Державного казначейства України розрахункові рахунк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 уносить пропозиції міському голові щодо: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1 прийняття та звільнення працівників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2  присвоєння посадовим особам чергових рангів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3 заохочення їх за результатами робот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4 структури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5 установлення розміру надбавок;</w:t>
      </w:r>
    </w:p>
    <w:p>
      <w:pPr>
        <w:pStyle w:val="Normal"/>
        <w:ind w:left="-142" w:firstLine="8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4.14.6 застосування стягнень за порушення трудової дисциплін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5. Прийом на роботу працівників Управління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6. Працівники Управління виконують обов’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150"/>
        <w:rPr>
          <w:rStyle w:val="Rvts23"/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ums">
    <w:name w:val="nu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i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3:00Z</dcterms:created>
  <dc:creator>User</dc:creator>
  <dc:description/>
  <cp:keywords/>
  <dc:language>en-US</dc:language>
  <cp:lastModifiedBy>org301</cp:lastModifiedBy>
  <cp:lastPrinted>2016-06-08T14:42:00Z</cp:lastPrinted>
  <dcterms:modified xsi:type="dcterms:W3CDTF">2016-06-22T11:47:00Z</dcterms:modified>
  <cp:revision>266</cp:revision>
  <dc:subject/>
  <dc:title/>
</cp:coreProperties>
</file>