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5996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оложення про управління культури виконкому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rPr>
          <w:b/>
          <w:b/>
          <w:bCs/>
          <w:i/>
          <w:i/>
          <w:iCs/>
        </w:rPr>
      </w:pPr>
      <w:r>
        <w:rPr/>
        <w:t xml:space="preserve">У зв’язку зі змінами в чинному законодавстві України; відповідно до Законів України «Про культуру», «Про охорону культурної спадщини», «Про бібліотеки і бібліотечну справу», «Про музеї та музейну справу», «Про театри і театральну справу»; керуючись Законом України «Про місцеве самоврядування в Україні», міська рада </w:t>
      </w:r>
      <w:r>
        <w:rPr>
          <w:iCs/>
        </w:rPr>
        <w:t>вирішила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1.</w:t>
        <w:tab/>
        <w:t>Затвердити Положення про управління культури  виконкому міської ради 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2.</w:t>
        <w:tab/>
        <w:t>Визнати таким, що втратило чинність, рішення міської ради від 27.03.2014 №2545 «Про затвердження Положення про управління культури і туризму виконкому міської ради в новій редакції».</w:t>
      </w:r>
    </w:p>
    <w:p>
      <w:pPr>
        <w:pStyle w:val="TextBody"/>
        <w:spacing w:lineRule="auto" w:line="360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3. Унести зміни до рішення міської ради від 24.12.2015 №21 «Про затвердження структури виконавчих органів міської ради, загальної чисельності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апарату міської ради та її виконавчих органів», зі змінами, а саме: замінити в пункті 9 структури виконавчих органів міської ради, загальної чисельності </w:t>
      </w:r>
      <w:r>
        <w:rPr>
          <w:szCs w:val="28"/>
          <w:lang w:val="en-US"/>
        </w:rPr>
        <w:t xml:space="preserve"> </w:t>
      </w:r>
      <w:r>
        <w:rPr>
          <w:szCs w:val="28"/>
        </w:rPr>
        <w:t>апарату міської ради та її виконавчих органів (апарат та самостійні структурні підрозділи) назву управління з «управління культури і туризму» на «управління культури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 Рішення набуває чинності з 01.09.201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5.</w:t>
        <w:tab/>
      </w:r>
      <w:r>
        <w:rPr>
          <w:bCs/>
          <w:szCs w:val="28"/>
        </w:rPr>
        <w:t>Контроль за виконанням рішення покласти на заступника міського голови 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2"/>
        <w:tabs>
          <w:tab w:val="clear" w:pos="708"/>
          <w:tab w:val="left" w:pos="0" w:leader="none"/>
        </w:tabs>
        <w:spacing w:before="0" w:after="12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3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6-22T11:41:00Z</dcterms:modified>
  <cp:revision>3</cp:revision>
  <dc:subject/>
  <dc:title>           </dc:title>
</cp:coreProperties>
</file>