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915" w:leader="none"/>
        </w:tabs>
        <w:ind w:left="5664" w:firstLine="708"/>
        <w:rPr>
          <w:i/>
          <w:i/>
          <w:lang w:val="uk-UA"/>
        </w:rPr>
      </w:pPr>
      <w:r>
        <w:rPr>
          <w:i/>
          <w:lang w:val="uk-UA"/>
        </w:rPr>
        <w:tab/>
        <w:t>22.06.2016 №634</w:t>
      </w:r>
    </w:p>
    <w:p>
      <w:pPr>
        <w:pStyle w:val="Normal"/>
        <w:ind w:left="5664" w:firstLine="708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spacing w:val="40"/>
          <w:lang w:val="uk-UA"/>
        </w:rPr>
        <w:t>ПЕРЕЛІК</w:t>
      </w:r>
      <w:r>
        <w:rPr>
          <w:b/>
          <w:lang w:val="uk-UA"/>
        </w:rPr>
        <w:br/>
        <w:t>геонімів міста Кривого Рог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"/>
        <w:gridCol w:w="2361"/>
        <w:gridCol w:w="2551"/>
        <w:gridCol w:w="2693"/>
        <w:gridCol w:w="1215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2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lang w:val="uk-UA"/>
              </w:rPr>
              <w:t>Попередн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i/>
                <w:spacing w:val="2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2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lang w:val="uk-UA"/>
              </w:rPr>
              <w:t>Нова наз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айон*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країнськ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країнськ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осійсько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йдан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оровського (пло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знесе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ознесе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лощ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0-річчя СРС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ірницької Сл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орняцкой Сла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лександра П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ахтарської сл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Шахтёрской сла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олодё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спек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їв-підпіль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роев-подпольщ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ла 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чт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львар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ров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ропей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вропей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і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trHeight w:val="297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ер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ер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врор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Йосипа Пачо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осифа Пачё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зізбе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наса Фед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са Фед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з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льховий (провулок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ховый (переулок)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нгелін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кіф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иф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нн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Юрія Сич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я Сыч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нтонова-Овсіє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плав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в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рос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ктора Кайстр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sz w:val="24"/>
                <w:szCs w:val="24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uk-UA"/>
              </w:rPr>
              <w:t>Виктора Кайстр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рсенть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айрач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рач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абушк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Затишн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ют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ада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узк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ене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алак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вла Глазов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а Глазов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умана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Івана Доброволь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вана Добровольского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зсон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я Симон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я Симон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у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іль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л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єлін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восел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ёл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ьшовиц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бова Бал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ая Бал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аго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віт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тли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ин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елика Софії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ьшая Софи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люхе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а Дорош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 Дорош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ж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ір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ор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нч-Бруєвич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знегуват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еговат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бн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бас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ыбас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Васякі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андра Васякин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,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урмист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Івана Мазеп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ана Мазепы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аляв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рхня Антоні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няя Антонов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анди Василевськ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лександра Оле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андра Олес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ахруш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ергія Параджан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ея Параджан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рещин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льного козац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ного казачест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ршигор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строноміч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иче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єсні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ктора Гошкевич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тора Гошкевич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льгельма Пі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Якова Бєлєвце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а Белевце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ознесен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корд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рд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ой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річ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еч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олодар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Мотрон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рон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ал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асиля Скрип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я Скрипк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амарн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іч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че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руц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нни Ярослав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ы Ярославны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ородови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игорія Шиш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ия Шиш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отваль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вла Чубин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а Чубин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отево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іколокозель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олокозел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ус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Іонова Бал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оновая Бал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ут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’ячеслава Чорново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ячеслава Черновол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5-річчя Жовтн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3 Лют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ергія Колачев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ергея Колаче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Х Партз'їзд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Миколи Зінчев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иколая Зинче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ХІІ Партз'їзд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талія Матусевич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талия Матусевич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ХVІІ Партз'їзд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Олександра Станк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андра Станк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-річчя Жовтн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данц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Гданц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жапарідз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тив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б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аса Саксаган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са Саксаган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итр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АТ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оев АТ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ніпропетровське шос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Дніпровське шос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епровское шоссе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нгель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ратів Кожакіни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ьев Кожакиных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Єгор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умац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ц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елезня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ліз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ез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елтец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сун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сун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По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андра Пол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у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льв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в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ук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я Жуков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я Жуко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тон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ь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емляч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кусст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гнать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лав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в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ллічів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тьман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тьман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аціональ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илипа Орли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липпа Орли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скрів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льовнич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опис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инич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рков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ков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ковський Ку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овский Кут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град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Байди Вишневец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ды Вишневец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П (Ж),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Анатолія Ліпиц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ия Липиц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ла Лібкнех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ец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ил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аль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истраль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юх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ядкуват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ядковатая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мів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багачуваль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гатитель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р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гуль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гул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ари Цеткі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я Удов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надия Удов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ар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и Гірни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ея Гирны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інтернів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Француз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ранцузская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Комсомолу Украї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жедар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едар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сомоль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менталь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струменталь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р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окомотив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омотив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стич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Мартіна Шиманов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а Шимано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руж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нійчу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вана Аврам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ана Аврам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отч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Миколи Світаль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олая Свиталь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ар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б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к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иг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рів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шеб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іо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борност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рност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,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хман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ман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и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я Скоп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я Скоп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дар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а Кривонос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 Кривонос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дон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Щед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др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сіль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емлів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чесла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есла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л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горя Сікор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горя Сикор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упськ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Соломії Крушельницької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еи Крушельницко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а Кузнец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Кузнец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П (Ж), 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йбиш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нават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ват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нев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рочк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вана Сули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ана Сулимы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аз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а Кура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ила Кура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асточк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лоднояр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нояр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аци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и Куліш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олая Кулиш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ято-Миколаї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Никола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uk-UA"/>
              </w:rPr>
              <w:t>Ленінського комсомол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лізничник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езнодорожнико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епешинськ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еоніда Бик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ида Бык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ихач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двод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од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Луначар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Костя Пестуш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 Пестуш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нуїль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тик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ык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нуйл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рин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ини Расков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ї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е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ії Ульянов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ія Косин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ия Косынк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лешк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олодимира Вели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мира Вели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нжин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лине гнізд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инное гнезд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он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бова Го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ая Гор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дрів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оріз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з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ріса Торез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дини Харченк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ьи Харч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ог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кіті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итин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йни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Юрія Камін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я Камин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ьмін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я Суманєє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я Суманее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рджонікідз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жстал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ожстал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мвай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мвай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тто Броз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Ярослава Мудр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слава Мудр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Дов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вла Корчаг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удожник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ико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>
          <w:trHeight w:val="306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ика Мороз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маківськ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ак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нкє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изької Кому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из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иж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коп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хчисарай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хчисарай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овец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вец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оград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андріївськ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андре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тер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с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итня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гребня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маз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маз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бєль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тиш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дима Гур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а Гур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,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ав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рапак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пак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ма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рі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ин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летар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зин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ин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років Жовтн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ник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няко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 років Комсомол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дини Добровольськи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ьи Добровольских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'ятирічок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янськ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ватель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госп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оператив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ператив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янської Армі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ахтарської слав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терской славы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волюцій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а Тільг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а Тильг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Довг,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и Люксембур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ромі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город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язан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ятогеоргії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георги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, М (Дз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вель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ліб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еб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верл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верл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олодимира Виннич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мира Винниченко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аш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ибрат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ко Вовчо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о Вовчок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Юних моряк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ных моряко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волап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роярмарк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ярмароч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чн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Полковника Мороз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ковника Мороз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рипн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имов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мо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моль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вуноливар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нолитей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роінгулец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ингулец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0-річчя Жовтн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ових Стрільц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чевых Стрельцо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істич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ньовод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вод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Старих більшовикі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постол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 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уч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адеміка Малахов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ика Малах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ухе-Бато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рмат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мат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вося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тяни Воронової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тьяны Вороново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льм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ах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ах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а Радієвського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а Радие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встано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ило-Мефодії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ирилло-Мефодие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льятті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нягині Ольг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ягини Ольг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ом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Станіслава Конткевич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нислава Конткевич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хачевс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дуарда Фукс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Эдуарда Фукс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боревич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д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д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льбріх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вк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вк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льянів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зацької слав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зацкой славы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мников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ордан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Иордан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шліх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вокзальний (провулок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вокзальный (переулок)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иць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кзаль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кзаль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бриціу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огор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логор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дє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онк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онк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р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а Тереще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ладимира Терещ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сє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Народний (провулок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родный (переулок)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утір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утор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льдм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имівник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имовник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ндибін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ндыбин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настир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настыр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урман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вопокровська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вопокр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ритон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а Калнишев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а Калныше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таєвич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повід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ед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рунич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ка Белелюб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адемика Белелюб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и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рничозаводськ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нозавод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хак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тоярівська 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утояр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оход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армій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отерн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ёлотерн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Червоногвардій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їв Кру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ев Крут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гірниц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Щасли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частли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прапор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я Солом’ян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ексея Соломенн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Червонопреснен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тиц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тиц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флотсь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брикос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брикос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риса Мозолевськ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риса Мозолевског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чер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болон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болон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бар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баль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ыбаль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нце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вида Ка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вида Кан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ше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ш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аумя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м’ї Шильман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ьи Шильмано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ирш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ів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ит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едайводсь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едайвод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орі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нич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нич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тер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алеват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алеват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Щаде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дини Коваленкі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ьи Коваленко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 (Ж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Щелгун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ужмер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жмерки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Щербако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вабли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влекательн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Щор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штан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штан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Юмаше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оліск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олисков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их комунарі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дуристів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ндуристо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Юхневич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истична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истическа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Які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а Бизо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ладимира Бызов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Яно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ерційна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ммерческа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улки</w:t>
            </w:r>
          </w:p>
        </w:tc>
      </w:tr>
      <w:tr>
        <w:trPr>
          <w:trHeight w:val="2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бю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м'яна Бєдного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Степової Дивізії (вулиц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ной Дивизии (улица)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-М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І Марини Расков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жин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жиновы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ин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иновы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 (Дз)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ІІІ Марини Раскової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вітуч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ветущи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5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верника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ланкова (вулиц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ланковая (улица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 У зв’язку з тим, що відповідно до розпорядження </w:t>
      </w:r>
      <w:r>
        <w:rPr>
          <w:lang w:val="uk-UA" w:eastAsia="ar-SA"/>
        </w:rPr>
        <w:t xml:space="preserve">голови Дніпропетровської обласної державної адміністрації від 19 травня 2016 року №Р-223/0/3-16 «Про перейменування топонімів у населених пунктах області» </w:t>
      </w:r>
      <w:r>
        <w:rPr>
          <w:lang w:val="uk-UA"/>
        </w:rPr>
        <w:t>змінено назви адміністративних районів міста, замінено в тексті рішення назви районів з «Жовтневий» на «Покровський», із «Дзержинський» на «Металургійний» (у скороченому вигляді П та М відповідно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</w:t>
        <w:tab/>
        <w:t xml:space="preserve"> С.Маляр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361"/>
      <w:gridCol w:w="2551"/>
      <w:gridCol w:w="2693"/>
      <w:gridCol w:w="1215"/>
    </w:tblGrid>
    <w:tr>
      <w:trPr/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i/>
              <w:i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z w:val="22"/>
              <w:szCs w:val="22"/>
              <w:lang w:val="uk-UA"/>
            </w:rPr>
            <w:t>№</w:t>
          </w:r>
          <w:r>
            <w:rPr>
              <w:rFonts w:eastAsia="Arial" w:cs="Arial" w:ascii="Arial" w:hAnsi="Arial"/>
              <w:i/>
              <w:sz w:val="22"/>
              <w:szCs w:val="22"/>
              <w:lang w:val="uk-UA"/>
            </w:rPr>
            <w:t xml:space="preserve"> 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i/>
              <w:i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z w:val="22"/>
              <w:szCs w:val="22"/>
              <w:lang w:val="uk-UA"/>
            </w:rPr>
            <w:t>з/п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spacing w:val="20"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pacing w:val="20"/>
              <w:sz w:val="22"/>
              <w:szCs w:val="22"/>
              <w:lang w:val="uk-UA"/>
            </w:rPr>
            <w:t>Попередня</w:t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rFonts w:eastAsia="Arial" w:cs="Arial" w:ascii="Arial" w:hAnsi="Arial"/>
              <w:i/>
              <w:spacing w:val="20"/>
              <w:sz w:val="22"/>
              <w:szCs w:val="22"/>
              <w:lang w:val="uk-UA"/>
            </w:rPr>
            <w:t xml:space="preserve"> </w:t>
          </w:r>
          <w:r>
            <w:rPr>
              <w:rFonts w:cs="Arial" w:ascii="Arial" w:hAnsi="Arial"/>
              <w:i/>
              <w:spacing w:val="20"/>
              <w:sz w:val="22"/>
              <w:szCs w:val="22"/>
              <w:lang w:val="uk-UA"/>
            </w:rPr>
            <w:t xml:space="preserve">назва </w:t>
          </w:r>
        </w:p>
      </w:tc>
      <w:tc>
        <w:tcPr>
          <w:tcW w:w="52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spacing w:val="20"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pacing w:val="20"/>
              <w:sz w:val="22"/>
              <w:szCs w:val="22"/>
              <w:lang w:val="uk-UA"/>
            </w:rPr>
            <w:t>Нова назва</w:t>
          </w:r>
        </w:p>
      </w:tc>
      <w:tc>
        <w:tcPr>
          <w:tcW w:w="1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z w:val="22"/>
              <w:szCs w:val="22"/>
              <w:lang w:val="uk-UA"/>
            </w:rPr>
            <w:t>Район</w:t>
          </w:r>
        </w:p>
      </w:tc>
    </w:tr>
    <w:tr>
      <w:trPr/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cs="Arial"/>
              <w:i/>
              <w:i/>
              <w:color w:val="FF0000"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color w:val="FF0000"/>
              <w:sz w:val="22"/>
              <w:szCs w:val="22"/>
              <w:lang w:val="uk-UA"/>
            </w:rPr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z w:val="22"/>
              <w:szCs w:val="22"/>
              <w:lang w:val="uk-UA"/>
            </w:rPr>
            <w:t>українською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z w:val="22"/>
              <w:szCs w:val="22"/>
              <w:lang w:val="uk-UA"/>
            </w:rPr>
            <w:t>українською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i/>
              <w:i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sz w:val="22"/>
              <w:szCs w:val="22"/>
              <w:lang w:val="uk-UA"/>
            </w:rPr>
            <w:t>російською</w:t>
          </w:r>
        </w:p>
      </w:tc>
      <w:tc>
        <w:tcPr>
          <w:tcW w:w="1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cs="Arial"/>
              <w:i/>
              <w:i/>
              <w:color w:val="FF0000"/>
              <w:sz w:val="22"/>
              <w:szCs w:val="22"/>
              <w:lang w:val="uk-UA"/>
            </w:rPr>
          </w:pPr>
          <w:r>
            <w:rPr>
              <w:rFonts w:cs="Arial" w:ascii="Arial" w:hAnsi="Arial"/>
              <w:i/>
              <w:color w:val="FF0000"/>
              <w:sz w:val="22"/>
              <w:szCs w:val="22"/>
              <w:lang w:val="uk-UA"/>
            </w:rPr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6:00Z</dcterms:created>
  <dc:creator>general54</dc:creator>
  <dc:description/>
  <cp:keywords/>
  <dc:language>en-US</dc:language>
  <cp:lastModifiedBy>zagalny301_2</cp:lastModifiedBy>
  <cp:lastPrinted>2016-06-21T14:15:00Z</cp:lastPrinted>
  <dcterms:modified xsi:type="dcterms:W3CDTF">2016-07-28T11:07:00Z</dcterms:modified>
  <cp:revision>86</cp:revision>
  <dc:subject/>
  <dc:title> </dc:title>
</cp:coreProperties>
</file>