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372" w:hanging="0"/>
        <w:rPr/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8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 xml:space="preserve">                       22.06.2016 №632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проекті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егуляторних актів на 2016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751"/>
        <w:gridCol w:w="1773"/>
        <w:gridCol w:w="1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 підготовки регуляторного а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Регла-менту впорядкування містобудівних та земель-них відноси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рядкування проце-дури розміщення  об’єк-тів містобудування та надання вихідних даних для їх проектування у відповідності до вимог чинних законодавчих та нормативно-правових актів  Украї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 піврічч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lang w:val="uk-UA"/>
              </w:rPr>
              <w:t>Управління містобудування,  архітектури та земельних відносин виконкому міської ради (каб. 520,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л. 92-13-81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Bookman Old Style" w:hAnsi="Bookman Old Style" w:cs="Bookman Old Style"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3:00Z</dcterms:created>
  <dc:creator>trade175</dc:creator>
  <dc:description/>
  <cp:keywords/>
  <dc:language>en-US</dc:language>
  <cp:lastModifiedBy>org301</cp:lastModifiedBy>
  <cp:lastPrinted>2016-06-10T09:22:00Z</cp:lastPrinted>
  <dcterms:modified xsi:type="dcterms:W3CDTF">2016-06-22T10:47:00Z</dcterms:modified>
  <cp:revision>26</cp:revision>
  <dc:subject/>
  <dc:title>Про   внесення   змін   до  плану </dc:title>
</cp:coreProperties>
</file>