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71593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прозорості впливу громадян, суб’єктів господа-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беручи до уваги протоколи засідань постійних комісій міської ради від 20.05.2016; ураховуючи пропозиції управлінь містобудування, архітектури та земельних відносин, комунальної власності міста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замінити в графі «Строк підготовки регуляторного акта» у пункті                 7  термін підготовки з «І півріччя» на «ІІ півріччя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виключити пункти 2, 3, 6, 8, а пункти 4, 5, 7, 9 попередньої редакції вважати пунктами 2 – 5 відповідно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3 доповнити пункт 6 (додат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0:46:00Z</dcterms:modified>
  <cp:revision>3</cp:revision>
  <dc:subject/>
  <dc:title>           </dc:title>
</cp:coreProperties>
</file>