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9757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та культурного розвитку м. Кривого Рогу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5.05.2016 №544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0:43:00Z</dcterms:modified>
  <cp:revision>3</cp:revision>
  <dc:subject/>
  <dc:title>           </dc:title>
</cp:coreProperties>
</file>