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99193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17 «Про міський бюджет на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30.05.2016 №101-р «Про внесення змін до показників міського бюджету на 2016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  <w:highlight w:val="yellow"/>
        </w:rPr>
      </w:pPr>
      <w:r>
        <w:rPr>
          <w:szCs w:val="28"/>
        </w:rPr>
        <w:t>2.1.1 у підпункті 1.1 цифри з «4 372 303,9, 4 206 767,2, 165 536,7, 14 084,4» на «4 328 526,4,  4 161 767,2,  166 759,2,  15 307,0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2.1.2 у підпункті 1.2 цифру з «338 424,6» на «352 806,6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786 295,4, 376 433,9,  409 861,5» на            «820 677,4,  396 433,9,  424 243,5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 цифри  з «4 819 650,0,  4 244 441,4,  575 208,6»  на «4 795 872,6,  4 205 059,5,  590 813,1» відповідно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5 у  пункті  2  цифри з «4 819 650,0,  4 244 441,4,  575 208,6»  на «4 795 872,6,  4 205 059,5,  590 813,1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6 у пункті 8 цифру з «1 206 190,2» на «1 220 393,8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 xml:space="preserve">2.2.1 підпункт 25.2: </w:t>
      </w:r>
    </w:p>
    <w:p>
      <w:pPr>
        <w:pStyle w:val="Normal"/>
        <w:ind w:left="-284" w:firstLine="709"/>
        <w:jc w:val="both"/>
        <w:rPr/>
      </w:pPr>
      <w:r>
        <w:rPr>
          <w:szCs w:val="28"/>
        </w:rPr>
        <w:t>«25.2 від плати за тимчасове використання місць розташування об′єктів зовнішньої реклами – управління містобудування, архітектури та земельних відносин і капітального будівництва виконкому міської ради (Бризецький О.Ф., Нетяженко В.О.);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709"/>
        <w:jc w:val="both"/>
        <w:rPr>
          <w:szCs w:val="28"/>
        </w:rPr>
      </w:pPr>
      <w:r>
        <w:rPr>
          <w:szCs w:val="28"/>
        </w:rPr>
        <w:t>2.2.2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1"/>
        <w:spacing w:lineRule="auto" w:line="240" w:before="120" w:after="0"/>
        <w:ind w:left="-28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Ю.Вілкул</w:t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1:59:00Z</dcterms:modified>
  <cp:revision>4</cp:revision>
  <dc:subject/>
  <dc:title>           </dc:title>
</cp:coreProperties>
</file>