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конання плану роботи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а І півріччя 2016 року 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січня – травня поточного року відбулося 5 сесій міської ради, ухвалено 452  рішення, у тому числі 271 – з питань урегулювання земельних відносин. Розглянуто всі заплановані пи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лану роботи міської ради на І півріччя, затвердженого рішенням міської ради від 24.12.2015 №22, на пленарному засіданн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</w:t>
      </w:r>
      <w:r>
        <w:rPr>
          <w:rFonts w:cs="Calibri" w:ascii="Calibri" w:hAnsi="Calibri"/>
          <w:b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31.03.2016 розглянуто питання «Про затвердження Стратегічного плану розвитку міста Кривого Рогу на період до 2025 року» та ухвалено відповідне рішення №376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«Про   відпочинок дітей  і молоді влітку 2016 року» унесено на розгляд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лану роботи міської ради відбулися  навчання  депутатів за темами «Депутат міської ради – представник інтересів територіальної громади», «Про напрями диверсифікації економіки міста» (виїзне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ні поточного року заплановано виїзне навчання депутатів міської ради «Про   відпочинок дітей  і молоді влітку 2016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рганізаційно-протоколь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                                               О.Затолокі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етісова Оксана Миколаївна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74 66 18, 95 7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3:00Z</dcterms:created>
  <dc:creator>Ирина</dc:creator>
  <dc:description/>
  <cp:keywords/>
  <dc:language>en-US</dc:language>
  <cp:lastModifiedBy>org_312_11</cp:lastModifiedBy>
  <cp:lastPrinted>2016-05-31T14:37:00Z</cp:lastPrinted>
  <dcterms:modified xsi:type="dcterms:W3CDTF">2016-05-31T11:38:00Z</dcterms:modified>
  <cp:revision>104</cp:revision>
  <dc:subject/>
  <dc:title/>
</cp:coreProperties>
</file>