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1101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здоровлення та відпочинок дітей і молоді влітку 2016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з найважливіших завдань держави та міста в забезпеченні соціального захисту дитинства є реалізація права дітей на оздоровлення й відпочино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одовж останніх років підвищується вимоги до проведення організованого відпочинку та оздоровлення дітей влітку.</w:t>
      </w:r>
    </w:p>
    <w:p>
      <w:pPr>
        <w:pStyle w:val="Style1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здоровлення та відпочинок дітей», розпорядження голови Дніпропетровської обласної державної адміністрації від 05 квітня 2016 року №Р-144/0/3-16 «Про організацію оздоровлення та відпочинку дітей влітку 2016 року» та рішення міської ради від 29.04.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3541 «Про організацію відпочинку й оздоровлення дітей у м. Кривому Розі» щорічно проводяться заходи, спрямовані на збільшення кількості дітей, охоплених організованими формами відпочинку та оздоровлення, створення умов для розвитку гармонійної особистості й творчих здібностей кожної дитини, урізноманітнення та підвищення якості оздоровчого процесу, забезпечення рівності прав кожної дитини на оздоровлення й відпочинок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літку 2016 року різними видами відпочинку та оздоровлення планується охопити понад 26 тис. дітей, що становить 50% від  загальної кількості дітей віком від 7 до 17 рокі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оздоровлення та відпочинку в літній період буде забезпечуватися як на території міста, так і за його межами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загальноосвітніх та позашкільних навчальних закладів  організовано  роботу 123 таборів з денним перебуванням, у яких відпочинуть пона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8 тис. діт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істі щорічно приділяється значна увага оздоровленню дітей соціально незахищених верств населення, обдарованих діт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-х  дитячих  оздоровчих  таборах,  що  належать  до  комунальної власності міста, улітку 2016  року планується оздоровити 3 тис. 500 дітей пільгових категорій та дітей працівників комунальних підприємств міста.  А сам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лава» – 1 тис. 700 дітей пільгових категорій (діти-сироти, діти, позбавлені батьківського піклування, діти-інваліди, обдаровані й талановиті діти, діти, зареєстровані як внутрішньо переміщені особи, діти осіб, визнаних учасниками бойових дій, діти, які перебувають на диспансерному обліку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онячний» – 1 тис. дітей з багатодітних і малозабезпечених сімей, дітей, які перебувають на диспансерному обліку, дітей-інвалідів, дітей осіб, визнаних учасниками бойових дій 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закладі «Дитячий оздоровчий табір «Корчагінець» – 800 дітей  працівників комунальних підприємств міста та дітей з вродженими генетичними хвороб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тягом оздоровчої кампанії 2016 року 500 дітей, які виховуються в сім’ях, що опинилися в складних життєвих обставинах і перебувають на обліку в службах у справах дітей виконкомів районних у місті рад, будуть відвідувати табори з денним перебуванням та отримувати безкоштовне харчування.            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у роль у оздоровленні дітей виконують підприємства міста та галузеві міські комітети профспілок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итячих оздоровчих таборах, що належать підприємствам металургійної та гірничодобувної промисловості, пансіонатах, профілакторіях, базах відпочинку підприємств міста планується оздоровити та забезпечити відпочинком понад 10 тис. діт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важливіших аспектів під час організації літньої оздоровчої кампанії є вирішення питань безпечного перебування дітей у закладах оздоровлення й відпочинку. Тому, організаторам кампанії звернути увагу на постійний контроль щодо безпеки й охорони життя дітей під час відпочинку та оздоровленн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якісної організації оздоровлення та відпочинку дітей, створення належних умов для освітньої, культурно-виховної, фізкультурно-оздоровчої та спортивної роботи, медичного обслуговування й харчування, належної підготовки до роботи дитячих закладів оздоровлення та відпочинку влітку 2016 року; керуючись Законом України «Про місцеве самоврядування в Україні»,  міська рада вирішил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Узяти до відома інформацію  голови  комітету у  справах сім’ї  і молоді  виконкому міської ради  про оздоровлення та відпочинок дітей і молоді влітку 2016 рок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ю освіти і науки виконкому міської ради (Касимова Н.О.) здійснювати  контроль за роботою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комунальних позашкільних закладів «Дитячий оздоровчий таб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лава», «Дитячий оздоровчий табір «Соняч-ний», таборів з денним перебуванням.</w:t>
      </w:r>
    </w:p>
    <w:p>
      <w:pPr>
        <w:pStyle w:val="Style12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Службі у справах дітей виконкому міської ради (Хоружева Л.М.)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дійснювати контроль за відпочинком і безкоштовним харчуванням дітей, які опинилися в складних життєвих обставинах, у таборах з денним перебування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2. Сприяти оздоровленню та відпочинку дітей, які виховуються в дитячих будинках сімейного типу, прийомних сім’ях.</w:t>
      </w:r>
    </w:p>
    <w:p>
      <w:pPr>
        <w:pStyle w:val="Style12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у справах сім’ї і молоді виконкому міської ради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(Лаврен-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 С.І.)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Забезпечити контроль за ходом проведення літньої оздоровчої кампанії, щомісяця аналізувати стан проведення роботи з оздоровлення та відпочинк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У жовтні  2016 року підбити підсумки літньої оздоровчої кампанії та відзначати кращих її організаторі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конкомам районних у місті рад (Солод В.М., Коритнік В.В., Без-зубченко В.В., Ратінов І.Г., Шаповалов Г.А., Нєженцев С.В., Рижков Є.В.)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живати заходів щодо першочергового забезпечення оздоровлення та відпочинку дітей, які потребують особливої соціальної уваги й підтримк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Забезпечити участь таборів з денним перебуванням у міському конкурсі на кращу організацію відпочинку й  дозвілля діт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Здійснювати контроль за ефективністю діяльності таборів з денним перебування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 Забезпечити реєстрацію таборів з денним перебуванням в Управлінні статистики у м. Кривому Розі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У жовтні, листопаді поточного року розглянути питання про підсумки організації в районах міста відпочинку та оздоровлення дітей і молоді в літній період 2016 року та ухвалити відповідні рішення з метою удосконалення такої роботи влітку 2017 рок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постійну комісію міської ради з питань освіти, науки, сім’ї і дітей, молоді, культури та спорту                 (Грунін І.Ю.), координацію роботи –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єрлін В.М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qFormat/>
    <w:rPr>
      <w:rFonts w:ascii="Calibri" w:hAnsi="Calibri" w:cs="Calibri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0:22:00Z</dcterms:modified>
  <cp:revision>3</cp:revision>
  <dc:subject/>
  <dc:title>           </dc:title>
</cp:coreProperties>
</file>