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670"/>
        <w:jc w:val="both"/>
        <w:rPr/>
      </w:pPr>
      <w:r>
        <w:rPr/>
        <w:t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709"/>
        <w:jc w:val="both"/>
        <w:rPr/>
      </w:pPr>
      <w:r>
        <w:rPr/>
        <w:t>1. За багаторічну сумлінну працю в органах місцевого самоврядування, відданість справі, високий професіоналізм, вагомий особистий внесок у соціально-економічний і культурний розвиток міста та з нагоди 70-річчя від дня    народження нагородити відзнакою міського голови – годинником («Клейнод» К104-621) з іменним написом міського голови Гончарука Георгія Пилиповича, голову Саксаганської районної у місті ради з 1987 до 2002 року,  заступника  міського голови з 2002 до 2010 року.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0"/>
          <w:szCs w:val="20"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3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6-17T13:33:00Z</dcterms:modified>
  <cp:revision>3</cp:revision>
  <dc:subject/>
  <dc:title> </dc:title>
</cp:coreProperties>
</file>