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Смєлової І.П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громадської організації «Всеукраїнська асоціація учасників бойових дій та ветеранів АТО» та волевиявлення родичів померлої Смєлової Ірини Петр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Смєлової Ірини Петрівни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6-16T07:36:00Z</dcterms:modified>
  <cp:revision>3</cp:revision>
  <dc:subject/>
  <dc:title> </dc:title>
</cp:coreProperties>
</file>