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5664" w:hanging="0"/>
        <w:rPr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 рішення виконкому міської ради</w:t>
      </w:r>
    </w:p>
    <w:p>
      <w:pPr>
        <w:pStyle w:val="Normal"/>
        <w:ind w:left="56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06.2016 №273</w:t>
      </w:r>
    </w:p>
    <w:p>
      <w:pPr>
        <w:pStyle w:val="Normal"/>
        <w:ind w:left="567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учасників антитерористичної операції на сході України, які нагороджуються з нагоди Дня вшанування учасників антитерористичної операції на сході України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>Нагрудними знаками «За заслуги перед містом»: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  <w:szCs w:val="25"/>
        </w:rPr>
        <w:t xml:space="preserve"> </w:t>
      </w:r>
      <w:r>
        <w:rPr>
          <w:b/>
          <w:i/>
          <w:szCs w:val="25"/>
        </w:rPr>
        <w:t>ІІ</w:t>
      </w:r>
      <w:r>
        <w:rPr/>
        <w:t xml:space="preserve"> ступе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"/>
        <w:gridCol w:w="6354"/>
      </w:tblGrid>
      <w:tr>
        <w:trPr>
          <w:trHeight w:val="1010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5"/>
              </w:rPr>
              <w:t xml:space="preserve">КОЗУБ 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 xml:space="preserve">Віталій Васильович </w:t>
            </w:r>
          </w:p>
          <w:p>
            <w:pPr>
              <w:pStyle w:val="Normal"/>
              <w:spacing w:before="0" w:after="80"/>
              <w:ind w:hanging="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/>
              <w:t>командир відділення зв’язку управління штабу</w:t>
            </w:r>
            <w:r>
              <w:rPr>
                <w:b/>
                <w:i/>
              </w:rPr>
              <w:t xml:space="preserve"> </w:t>
            </w:r>
            <w:r>
              <w:rPr/>
              <w:t>40-го батальйону територіальної оборони, старшина</w:t>
            </w:r>
          </w:p>
        </w:tc>
      </w:tr>
    </w:tbl>
    <w:p>
      <w:pPr>
        <w:pStyle w:val="Normal"/>
        <w:spacing w:before="360" w:after="120"/>
        <w:ind w:hanging="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>ІІІ ступеня: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військовослужбовців </w:t>
      </w:r>
      <w:r>
        <w:rPr>
          <w:b/>
          <w:i/>
          <w:szCs w:val="25"/>
        </w:rPr>
        <w:t xml:space="preserve">9 парашутно-десантної роти 3 парашутного батальйону </w:t>
      </w:r>
      <w:r>
        <w:rPr>
          <w:b/>
          <w:i/>
        </w:rPr>
        <w:t>25-ї окремої повітрянодесантної бриг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352"/>
      </w:tblGrid>
      <w:tr>
        <w:trPr>
          <w:trHeight w:val="902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ГАРЕЙ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Євген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37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firstLine="7"/>
              <w:rPr>
                <w:szCs w:val="25"/>
              </w:rPr>
            </w:pPr>
            <w:r>
              <w:rPr>
                <w:szCs w:val="25"/>
              </w:rPr>
              <w:t xml:space="preserve">стрілець-помічник гранатометника 1 парашутно-десатного відділення 1 парашутно-десантного взводу, </w:t>
            </w:r>
            <w:r>
              <w:rPr/>
              <w:t>молодший сержант</w:t>
            </w:r>
          </w:p>
        </w:tc>
      </w:tr>
      <w:tr>
        <w:trPr>
          <w:trHeight w:val="902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КЛІМАЧЕВ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Андр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37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/>
              <w:t>старший стрілець 1 парашутно-десантного відділення 3 парашутно-десантного взводу, молодший сержант</w:t>
            </w:r>
          </w:p>
        </w:tc>
      </w:tr>
      <w:tr>
        <w:trPr>
          <w:trHeight w:val="902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ЛУЦКИЙ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Сергій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37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/>
              <w:t>командир відділення-командир бойової машини 2 парашутно-десантного відділення 3 парашутно-десантного взводу, молодший сержант</w:t>
            </w:r>
          </w:p>
        </w:tc>
      </w:tr>
      <w:tr>
        <w:trPr>
          <w:trHeight w:val="902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МОРОЗ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Денис Костя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37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/>
              <w:t xml:space="preserve">гранатометник 1 парашутно-десантного відділення 2 парашутно-десантного взводу, </w:t>
            </w:r>
            <w:r>
              <w:rPr>
                <w:szCs w:val="25"/>
              </w:rPr>
              <w:t>солдат</w:t>
            </w:r>
          </w:p>
        </w:tc>
      </w:tr>
      <w:tr>
        <w:trPr>
          <w:trHeight w:val="902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ПОЛЯНИЦЯ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Вадим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37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/>
              <w:t>старший механік-водій 1 парашутно-десантного відділення 1 парашутно-десантного взводу, старший солдат</w:t>
            </w:r>
          </w:p>
        </w:tc>
      </w:tr>
      <w:tr>
        <w:trPr>
          <w:trHeight w:val="902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РЕЦ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Серг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37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>
                <w:szCs w:val="25"/>
              </w:rPr>
              <w:t>стрілець-помічник гранатометника 2 парашутно-десантного відділення 2 парашутно-десантного взводу, солдат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>військовослужбовців військової частини 301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5953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>ЄРЬОМІН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>Дмитро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командир роти бойового та матеріального забезпечення, старший лейтенант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pacing w:before="0" w:after="0"/>
        <w:ind w:hanging="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 xml:space="preserve">Продовження додатк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5953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>ЛАСТОВЕЦЬКИЙ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>Володимир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заступник командира патрульної роти на автомобілях по роботі з особовим складом, молодший лейтенант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 xml:space="preserve">ОХОТЕНКО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>Дмитро Гри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заступник командира 4 патрульної роти 2 патрульного батальйону по роботі з особовим складом, молодший лейтенант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>ПЕТРЕНКО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>Іван Дми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командир 1 патрульної роти 1 патрульного батальйону, лейтенант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>ЧЕКАЛЬСЬКИЙ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>Максим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заступник командира стрілецької роти по роботі з особовим складом, молодший лейтенант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 xml:space="preserve">Грамотами виконкому міської ради: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працівників Криворізького відділу поліції Головного управління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>Національної поліції в Дніпропетровській області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5953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>БУРЛЄВ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120"/>
              <w:ind w:hanging="0"/>
              <w:rPr/>
            </w:pPr>
            <w:r>
              <w:rPr/>
              <w:t>Віталій Віта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інспектор, капітан поліції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>ПЛАТОНОВ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>Віталій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80"/>
              <w:ind w:left="-704" w:firstLine="5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інспектор-черговий Тернівського відділення поліції, майор поліції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>СОЛОМАХ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>Євген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тарший інспектор-черговий Жовтневого відділення поліції, майор поліції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>СОЧНЄВ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>Віталій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інспектор Дзержинського відділення поліції, капітан поліції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>ТІТЕНКО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>Роман Серг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оперуповноважений Центрально-Міського від-ділення поліції, молодший лейтенант поліції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>УДОВИЧЕНКО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>Денис Анд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інспектор Інгулецького відділення поліції, старший лейтенант поліції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 xml:space="preserve">Грамотами виконкому міської ради: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поліцейських роти патрульної служби поліції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особливого призначення «Кривбас» Головного управління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Національної поліції в Дніпропетровській області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ЄРЕМЕНКО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Андрій Дми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рядовий поліції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КИРИЧЕНКО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Олександр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тарший сержант поліції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БОЛЄНЦЕВ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Олександр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ержант поліції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pacing w:before="0" w:after="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120"/>
        <w:jc w:val="right"/>
        <w:rPr/>
      </w:pPr>
      <w:r>
        <w:rPr/>
        <w:t xml:space="preserve">Продовження додатка 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АВЛЮК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Дмитро Вале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тарший сержант поліції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ТАРАНІН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олодимир І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капрал поліції.</w:t>
            </w:r>
          </w:p>
        </w:tc>
      </w:tr>
    </w:tbl>
    <w:p>
      <w:pPr>
        <w:pStyle w:val="Normal"/>
        <w:spacing w:before="0" w:after="120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В.Бєрлін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color w:val="FF0000"/>
          <w:spacing w:val="0"/>
        </w:rPr>
      </w:pPr>
      <w:r>
        <w:rPr>
          <w:rFonts w:eastAsia="Batang;바탕"/>
          <w:b/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rFonts w:eastAsia="Batang;바탕"/>
          <w:i/>
          <w:i/>
          <w:color w:val="FF0000"/>
          <w:spacing w:val="0"/>
        </w:rPr>
      </w:pPr>
      <w:r>
        <w:rPr>
          <w:rFonts w:eastAsia="Batang;바탕"/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rFonts w:eastAsia="Batang;바탕"/>
          <w:i/>
          <w:i/>
          <w:spacing w:val="0"/>
        </w:rPr>
      </w:pPr>
      <w:r>
        <w:rPr>
          <w:rFonts w:eastAsia="Batang;바탕"/>
          <w:i/>
          <w:spacing w:val="0"/>
        </w:rPr>
      </w:r>
    </w:p>
    <w:p>
      <w:pPr>
        <w:pStyle w:val="Normal"/>
        <w:spacing w:before="0" w:after="0"/>
        <w:ind w:hanging="0"/>
        <w:jc w:val="center"/>
        <w:rPr>
          <w:rFonts w:eastAsia="Batang;바탕"/>
          <w:i/>
          <w:i/>
          <w:spacing w:val="0"/>
        </w:rPr>
      </w:pPr>
      <w:r>
        <w:rPr>
          <w:rFonts w:eastAsia="Batang;바탕"/>
          <w:i/>
          <w:spacing w:val="0"/>
        </w:rPr>
      </w:r>
    </w:p>
    <w:p>
      <w:pPr>
        <w:pStyle w:val="Normal"/>
        <w:spacing w:before="0" w:after="0"/>
        <w:ind w:hanging="0"/>
        <w:jc w:val="center"/>
        <w:rPr>
          <w:rFonts w:eastAsia="Batang;바탕"/>
          <w:i/>
          <w:i/>
          <w:spacing w:val="0"/>
        </w:rPr>
      </w:pPr>
      <w:r>
        <w:rPr>
          <w:rFonts w:eastAsia="Batang;바탕"/>
          <w:i/>
          <w:spacing w:val="0"/>
        </w:rPr>
      </w:r>
    </w:p>
    <w:p>
      <w:pPr>
        <w:pStyle w:val="Normal"/>
        <w:spacing w:before="0" w:after="0"/>
        <w:ind w:hanging="0"/>
        <w:jc w:val="center"/>
        <w:rPr>
          <w:rFonts w:eastAsia="Batang;바탕"/>
          <w:i/>
          <w:i/>
          <w:spacing w:val="0"/>
        </w:rPr>
      </w:pPr>
      <w:r>
        <w:rPr>
          <w:rFonts w:eastAsia="Batang;바탕"/>
          <w:i/>
          <w:spacing w:val="0"/>
        </w:rPr>
      </w:r>
    </w:p>
    <w:p>
      <w:pPr>
        <w:pStyle w:val="Normal"/>
        <w:spacing w:before="0" w:after="0"/>
        <w:ind w:hanging="0"/>
        <w:jc w:val="center"/>
        <w:rPr>
          <w:rFonts w:eastAsia="Batang;바탕"/>
          <w:i/>
          <w:i/>
          <w:spacing w:val="0"/>
        </w:rPr>
      </w:pPr>
      <w:r>
        <w:rPr>
          <w:rFonts w:eastAsia="Batang;바탕"/>
          <w:i/>
          <w:spacing w:val="0"/>
        </w:rPr>
      </w:r>
    </w:p>
    <w:p>
      <w:pPr>
        <w:pStyle w:val="Normal"/>
        <w:spacing w:before="0" w:after="0"/>
        <w:ind w:hanging="0"/>
        <w:jc w:val="center"/>
        <w:rPr>
          <w:rFonts w:eastAsia="Batang;바탕"/>
          <w:i/>
          <w:i/>
          <w:spacing w:val="0"/>
        </w:rPr>
      </w:pPr>
      <w:r>
        <w:rPr>
          <w:rFonts w:eastAsia="Batang;바탕"/>
          <w:i/>
          <w:spacing w:val="0"/>
        </w:rPr>
      </w:r>
    </w:p>
    <w:sectPr>
      <w:type w:val="continuous"/>
      <w:pgSz w:w="11906" w:h="16838"/>
      <w:pgMar w:left="1701" w:right="851" w:gutter="0" w:header="709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6-06-13T14:15:00Z</cp:lastPrinted>
  <dcterms:modified xsi:type="dcterms:W3CDTF">2016-06-16T07:41:00Z</dcterms:modified>
  <cp:revision>32</cp:revision>
  <dc:subject/>
  <dc:title/>
</cp:coreProperties>
</file>