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відзначення військовослужбовців-учасників антитерористичної операції на сході України; розглянувши клопотання відділу взаємодії з правоохоронними органами та оборонної роботи апарату міської ради і виконкому, Довгинцівської районної в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, вагомий особистий внесок у захист територіальної цілісності та незалежності держави й з нагоди Дня вшанування учасників антитерористичної операції на сході України (додаток)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6-16T07:39:00Z</dcterms:modified>
  <cp:revision>3</cp:revision>
  <dc:subject/>
  <dc:title> </dc:title>
</cp:coreProperties>
</file>