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інвентаризації радіоактивних відходів у місті Кривому Роз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виявлення радіоактивних відходів, забезпечення постійного оновлення та своєчасного внесення змін до Державного реєстру радіоактивних відходів, Державного кадастру сховищ радіоактивних відходів та місць тимчасового зберігання радіоактивних відходів; відповідно до вимог Закону України «Про поводження з радіоактивними відходами»; ураховуючи Наказ Державного комітету ядерного регулювання України від 11 лютого 2003 року №27 «Про затвердження Порядку проведення державної інвентаризації радіоактивних відходів (НП 306.5.04/2.059-2002)», розпорядження голови Дніпропетровської   обласної державної адміністрації від 19 травня 2016 року №Р-229/0/3-16 «Про проведення державної інвентаризації радіоактивних відходів»; керуючись Законом  України «Про місцеве самоврядування в Україні»:</w:t>
      </w:r>
    </w:p>
    <w:p>
      <w:pPr>
        <w:pStyle w:val="Normal"/>
        <w:spacing w:lineRule="auto" w:line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Створити міську тимчасову комісію з проведення інвентаризації радіоактивних відходів та затвердити її склад  (додається).</w:t>
      </w:r>
    </w:p>
    <w:p>
      <w:pPr>
        <w:pStyle w:val="Normal"/>
        <w:spacing w:lineRule="auto" w:line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Міській тимчасовій комісії (Катриченко О.В.)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 організувати проведення інвентаризації радіоактивних відходів у місті згідно з чинним законодавством Україн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2 зведені дані до 20.09.2016 передати в обласну комісію з питань інвентаризації радіоактивних відходів. </w:t>
      </w:r>
    </w:p>
    <w:p>
      <w:pPr>
        <w:pStyle w:val="Normal"/>
        <w:spacing w:lineRule="auto" w:line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Рекомендувати суб’єктам господарювання</w:t>
      </w:r>
      <w:r>
        <w:rPr>
          <w:bCs/>
          <w:spacing w:val="6"/>
          <w:szCs w:val="28"/>
        </w:rPr>
        <w:t>, діяльність яких пов’язана</w:t>
      </w:r>
    </w:p>
    <w:p>
      <w:pPr>
        <w:pStyle w:val="Normal"/>
        <w:shd w:fill="FFFFFF" w:val="clear"/>
        <w:jc w:val="both"/>
        <w:rPr/>
      </w:pPr>
      <w:r>
        <w:rPr>
          <w:bCs/>
          <w:spacing w:val="6"/>
          <w:szCs w:val="28"/>
        </w:rPr>
        <w:t xml:space="preserve"> </w:t>
      </w:r>
      <w:r>
        <w:rPr>
          <w:bCs/>
          <w:spacing w:val="6"/>
          <w:szCs w:val="28"/>
        </w:rPr>
        <w:t>з утворенням радіоактивних відходів, у</w:t>
      </w:r>
      <w:r>
        <w:rPr>
          <w:szCs w:val="28"/>
        </w:rPr>
        <w:t xml:space="preserve"> термін до 01.09.2016 провести інвентаризацію радіоактивних відходів та надати до 09.09.2016 акти про результати її проведення  міській тимчасовій комісії. </w:t>
      </w:r>
    </w:p>
    <w:p>
      <w:pPr>
        <w:pStyle w:val="Normal"/>
        <w:spacing w:lineRule="auto" w:line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</w:t>
      </w:r>
      <w:r>
        <w:rPr>
          <w:spacing w:val="-4"/>
          <w:szCs w:val="28"/>
        </w:rPr>
        <w:t xml:space="preserve">Контроль за виконанням розпорядження покласти  на  заступника міського голови Катриченка О.В., </w:t>
      </w:r>
      <w:r>
        <w:rPr>
          <w:szCs w:val="28"/>
        </w:rPr>
        <w:t xml:space="preserve">координацію роботи – на управління екології, з питань надзвичайних ситуацій та цивільного захисту населення виконкому міської ради (Охотнікова С.А., Жупінас С.І.)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Style13"/>
        <w:shd w:fill="FFFFFF" w:val="clear"/>
        <w:spacing w:lineRule="auto" w:line="360" w:before="0" w:after="0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6-15T14:00:00Z</dcterms:modified>
  <cp:revision>3</cp:revision>
  <dc:subject/>
  <dc:title> </dc:title>
</cp:coreProperties>
</file>