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іяльності тимчасової міської робочої групи з розробки Стратегічного плану розвитку міста Кривого Рогу на період до 2020 року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/>
      </w:pPr>
      <w:r>
        <w:rPr>
          <w:szCs w:val="28"/>
        </w:rPr>
        <w:t>У зв’язку із завершенням розробки Стратегічного плану розвитку міста Кривого Рогу на період до 2025 року, затвердженого рішенням міської ради           від 31.03.2016 №376; керуючись Законом України "Про місцеве самоврядування в Україні":</w:t>
      </w:r>
    </w:p>
    <w:p>
      <w:pPr>
        <w:pStyle w:val="Subtitle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rPr>
          <w:sz w:val="20"/>
        </w:rPr>
      </w:pPr>
      <w:r>
        <w:rPr>
          <w:szCs w:val="28"/>
        </w:rPr>
        <w:t xml:space="preserve">Припинити діяльність </w:t>
      </w:r>
      <w:r>
        <w:rPr>
          <w:bCs/>
          <w:iCs/>
          <w:szCs w:val="28"/>
        </w:rPr>
        <w:t>тимчасової міської робочої групи з розробки Стратегічного плану розвитку міста Кривого Рогу на період до 2020 року.</w:t>
      </w:r>
      <w:r>
        <w:rPr>
          <w:szCs w:val="28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Визнати такими, що втратили чинність, розпорядження міського голови від: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10.03.2015 №79-р "Про створення тимчасової міської робочої групи з розробки Стратегічного плану розвитку міста Кривого Рогу на період до 2020 року та затвердження її складу"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10.08.2015 №173-р "Про внесення змін до складу тимчасової міської робочої групи з розробки Стратегічного плану розвитку міста Кривого Рогу на період до 2020 року".</w:t>
      </w:r>
    </w:p>
    <w:p>
      <w:pPr>
        <w:pStyle w:val="Subtitle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13T13:59:00Z</dcterms:modified>
  <cp:revision>3</cp:revision>
  <dc:subject/>
  <dc:title> </dc:title>
</cp:coreProperties>
</file>