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1.06.2016 №23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(23 Лютого), 7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(23 Лютого), 12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1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 (Косигіна)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ьбу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шака, 1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(23 Лютого), 10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(23 Лютого), 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лищ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 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(23 Лютого), 8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(23 Лютого), 12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Крут                          (Червоногвардійська)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ктора Кайстренка                       (Аросєва)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2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ц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віткова, 26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бі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 6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Уст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2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льб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ватора, 2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 2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1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 85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ліскова (Юмашева)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код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 81/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                                           (Косигіна),  1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(23 Лютого), 5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м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                                               (Косигіна),  2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бой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ма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Хас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(23 Лютого), 12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танова (Щорса), 3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ик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 5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у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ланкова                                             (провул. Шверника)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опр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ар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ватора, 29/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jc w:val="center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Солом’янко (Червонопрапорна)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   (23 Лютого), 7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танова (Щорса)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ов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3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Ян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 (23 Лютого), 134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1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 3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л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 2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лє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8б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2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фре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г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й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рівна (Косигіна), 2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и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2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пе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 (23 Лютого), 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ур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ста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івн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                             (23 Лютого), 9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Зураб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г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рачна (Арсентьєва)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урб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еванськ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1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Солом’яного (Червонопрапорна,)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ого козацтва                     (Верещинського)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 (Федоренка),  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3гурт.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р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Едуарда Фукса                            (Тухачевського), 83/4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ньоводська                                (Соціалістична)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су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оров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(Кремлівська), 3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9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(Кремлівська)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Генрі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(Тухачевського),3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б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     (Коротченка), 15/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(Кремлівська), 46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8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(Тухачевського), 4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2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7-й Зарічний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/1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0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4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то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а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опивницького, 6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іг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ев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  (Коротченка), 1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ишанська, 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а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ї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3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5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е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1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4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андріївська                     (Петроградська), 1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словод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5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а (Панкєєва), 1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р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(Тухачевського), 8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           (Кремлівська), 4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іб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річна (Войкова)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ной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2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  (Коротченка), 14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           (Кремлівська)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ира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це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26а/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4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о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  (Тухачевського), 6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у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   (Коротченка), 1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сі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гу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3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2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п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  (Коротченка), 1-в/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я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п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3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а Конткевича              (Томського), 3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кордна (Вознесенського), 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26а/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ри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5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а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4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Зінчевського                     (XX Партз’їзду), 1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    (Кремлівська),3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(Кремлівська),4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андріївська                  (Петроградська), 1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р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Зінчевського                     (XX Партз’їзду)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ле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андріївська                    (Петроградська), 5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Мазепи (Бурмистенка), 1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а (Панкєєва)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5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будов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авна (Ігнатьєва)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5-й Зарічний, 85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2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о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ш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(Тухачевського), 1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ьогі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е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езм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є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26а/6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усоргського, 29/160-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  (Тухачевського), 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силя Жуковського                      (Жуковського), 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6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  (Коротченка), 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х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а (Панкєєва), 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ї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кордна (Вознесенського), 1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опивницького, 6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         (Кремлівська),1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а (Панкєєва), 1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кордна (Вознесенського),        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и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(Тухачевського), 3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вітня (Пітерська)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7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5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т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ладивостоц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хтам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лантая, 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о-Мефодіївська (Товстановського)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8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(Кремлівська),2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лєж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0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   (Кремлівська),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еславська                  (Кремлівська),2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б/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б/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у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ітіна (Ногіна), 6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8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в/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  (Тухачевського), 3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7-й Зарічний, 1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                   (Тухачевського), 26а/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лконо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а (Панкєєва), 19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иш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  (Коротченка), 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бідська, 12/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(Тинка), 2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19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18/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(Тинка), 3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                       (Корнійчука), 13/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віс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4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зо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яв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                             (Павлика Морозова), 4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(Мелешкіна), 17а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еринівська                         (Мануйлова), 5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  (Мелешкіна), 93-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ова (Гамарника), 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2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(Мелешкіна), 42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или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(Мелешкіна), 2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                      (Корнійчука), 11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л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1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б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м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еринівська (Мануйлова), 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                     (Корнійчука), 14/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36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л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3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ова (Гамарника), 2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1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(Корнійчука), 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2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3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еринівська (Мануйлова), 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12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есленка, 2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ни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14/1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2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Ювілейний, 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ук 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рє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 (Тинка), 36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(Мелешкіна), 40/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оже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1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(Корнійкука), 7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т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(Мелешкіна), 5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Кузнецова                    (Кузнецова), 8/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3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                    (Тинка), 1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я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                                    (Павлика Морозова), 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е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і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(Отто Брозовського)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и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бур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(Тинка), 2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(Тинка)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(Мелешкіна), 4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7/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4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еринівська (Мануйлова), 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жу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(Подбєльського), 1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р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егі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ин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1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у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  (Отто Брозовського), 5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у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(Тинка), 2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Глазового (Балакіна), 2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5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 (Мелешкіна), 4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                          (Подбєльського), 3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соль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6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Авраменка                       (Корнійчука), 15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(Мелешкіна), 3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 (Мелешкіна), 1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(Мелешкіна), 3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           (Мелешкіна), 2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г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                      (Корнійчука), 13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л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1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 (Тинка)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(Отто Брозовського), 7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тагуров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у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Параджанова                 (Вахрушева), 31/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джа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б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ьовнича (Іскрівська), 5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11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а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Ат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г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7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с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6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5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5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46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є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л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                                (Димитрова), 7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я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7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ових Стрільців                           (40-річчя Жовтня)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Параджанова                   (Вахрушева)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8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   (Гутовського), 1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1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ню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27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ерлівська (Самойлова)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шовського, 5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1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а 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ача, 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манов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1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н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1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илов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Дорошенка (Блюхера), 15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 ‘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28/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9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н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ю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1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6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к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                        (Отто Брозовського), 8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ь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4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к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2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0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6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стер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р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5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род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 (Дніпропетровське шосе), 40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я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мська (25-річчя Жовтня)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3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ма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 (Кірова)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б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ка Софіївська (Блинова)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ора Сафар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 (Кириленка), 2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Нау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2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10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6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3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 (Якіра), 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 (Якіра)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ї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2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Ла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тан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3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(XXII Партз’їзду), 4/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(XXII Партз’їзду), 4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4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2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ба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(XXII Партз’їзду), 4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                 (Будьонного), 54а/591-5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                                   (Димитрова), 79 б/6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Камінського                   (Олейникова), 3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1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1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34 а/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(XXII Партз’їзду), 24а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 (Якіра), 2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оріжсталі (Орджонікідзе), 5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м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32 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оріжсталі (Орджонікідзе), 55/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(XXII Партз’їзду), 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4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           (Будьонного), 54а/5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6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 (Постишева), 2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(XXII Партз’їзду), 2в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8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 (Революційна), 2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79б/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и Гірника (Коларова)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                      (XXII Партз’їзду), 4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02/24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9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і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оріжсталі (Орджонікідзе), 26/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 (Косіора), 2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ма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 (Димитрова), 48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міла Расім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к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рат Арту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ості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ди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о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лец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-Миколаївська (Леніна), 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ї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хоян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4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е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 (Харитонова), 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8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 (Харитонова), 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е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Поля (Жовтнева), 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яни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л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39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ар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-Миколаївська (Леніна), 1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різна (Модрівська)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хня Антонівка (Валявка)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стуже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оштовий (Карла Маркса)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оярмаркова (Сиволапа), 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ине гніздо (Менжинського)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вш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учи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гарська, 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 (Харитонова), 2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4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7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мс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д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зд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наватська (Куйбишева)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ь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12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 (Харитонова), 2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а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овокзальна (Урицького), 10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єх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7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овокзальна (Урицького), 3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-н Всебратське-2, 58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оміська (Рози Люксембург)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Куліша (Лациса)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овокзальна (Урицького), 4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я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оштовий (Карла Маркса), 4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8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цена, 4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-Миколаївська (Леніна)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іборобн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оміська                                              (Рози Люксембург), 20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3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олю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ябов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зна (Погребняка), 27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Поля (Жовтнева), 1/5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оштовий (Карла Маркса), 7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гар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ч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               (XXVII Партз’їзду)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9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жн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               (XXVII Партз’їзду)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ірська (Боженка)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3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у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5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б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9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40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егей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4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йді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52/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й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ж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               (XXVII Партз’їзду),  1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г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і Овс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багачувальна (Кімівська), 5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3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4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я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3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3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рнальна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рн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ей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ья Мамедхан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 (50 років Жовтню), 5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ст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Йосипа Пачоського (Аврори), 4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з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3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твер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2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га Купріянця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4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2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д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івська (Мануїльського), 38/3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дини Добровольських                 (50 років Комсомолу)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Йосипа Пачоського (Аврори), 5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знегувата (Бонч-Бруєвича), 10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льв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тронівська (Володарського)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           В.Бєрлін    </w:t>
      </w:r>
    </w:p>
    <w:p>
      <w:pPr>
        <w:pStyle w:val="Normal"/>
        <w:widowControl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6:00Z</dcterms:created>
  <dc:creator>k9Sergey</dc:creator>
  <dc:description/>
  <cp:keywords/>
  <dc:language>en-US</dc:language>
  <cp:lastModifiedBy>zagalny301</cp:lastModifiedBy>
  <cp:lastPrinted>2016-06-08T16:49:00Z</cp:lastPrinted>
  <dcterms:modified xsi:type="dcterms:W3CDTF">2016-06-09T06:21:00Z</dcterms:modified>
  <cp:revision>35</cp:revision>
  <dc:subject/>
  <dc:title/>
</cp:coreProperties>
</file>