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1.06.2016 №23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15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(23 Лютого)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рошниченка, 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мб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 (Косигіна), 1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штанова (Щорса), 3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е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драт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3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рі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л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ю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дини Харченків                            (Моріса Тореза), 44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ма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зинськ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11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анкова (Шверника), 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 (Косигіна), 2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2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81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-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е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107/8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   (23 Лютого), 114/28-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град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цемба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імце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я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іа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еркасова, 1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1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зе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аський спуск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град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є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 (23 Лютого), 144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ш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ни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елл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(23 Лютого), 16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сштабна, 5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 4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бова Балка (Більшовицька), 5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(Коротченка)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ной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авна (Ігнатьєва), 7/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р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авна (Ігнатьєва)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й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29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ем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а Конткевича              (Томського)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        (Кремлівська)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бров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н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гор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4а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ч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 83/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 7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ше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канід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40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        (Кремлівська), 3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бі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6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і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а (Паризької Комуни)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орд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лантая, 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(Тухачевського),  3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ку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4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чи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ерем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усоргського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є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ш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3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9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 29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ли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2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рофан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ь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  1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б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оз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0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(Тухачевського),  3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алкова, 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ойсе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вул. Бутлеров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мі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(Тухачевського),  7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(Тухачевського),  2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світня                                         (Пітерська)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ртке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3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11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андріївська               (Петроградська), 2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(Мелешкіна), 35а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л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дян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 (Тинка), 1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ів Кожакіних                               (Енгельса)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ероїв-підпільників (Дзержинського)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      (Отто Брозовського), 5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б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ларі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(Мелешкіна),  1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                                (Подбєльського), 36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      (Мелешкіна),  4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                              (Подбєльського), 1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1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й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     (Мелешкіна),  3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                            (Балакіна), 2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   (Мелешкіна), 40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  (Тинка), 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дов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              (Тинка), 2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                                (Подбєльського), 5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  (Мелешкіна), 1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                          (Балакіна), 4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брю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                           (Подбєльського), 42/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3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(Корнійчука)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(Тинка), 28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(Корнійчука), 19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оль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н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     (Отто Брозовського), 5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    (Корнійчука), 1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  (Тинка),  1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Саксаганського                  (Дибенка)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ер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   (Тинка), 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3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                           (Балакіна),  2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4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Гагаріна, 2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д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 3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 4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дова (Уборевича)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Ювілейний, 1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ж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 3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 (Мелешкіна), 4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ула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                             (Балакіна), 14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(Мелешкіна), 3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5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ероїв-підпільників (Дзержинського), 2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(Тинка), 27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щ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         (Корнійчука), 11/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-а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утю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8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    (Гутовського), 1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(Отто Брозовського), 7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ну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6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б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(Гутовського),  2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(Гутовського),  4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(Гутовського),  5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7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і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     (Отто Брозовського), 7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Рафаї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Параджанова               (Вахрушева), 32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        (Отто Брозовського), 7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Ьамар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8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                             (Кириленка), 27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(Кириленка)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Порф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1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7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Симоненка (Безсонова)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7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(Кириленка), 12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25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ле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ка Софіївська (Блинова)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ю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Дорошенка (Блюхера), 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10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8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пенка-Карого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п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(Гутовського),  1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є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л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 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(Кириленка), 8а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7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одіжн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(Отто Брозовського),  8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г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оп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постолівська                                   (Старих більшовиків)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9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(Кириленка), 1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н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 9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3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р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      (Отто Брозовського), 8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40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  (Гутовського),  1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их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(Кириленка), 1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                               (Постишева), 4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ндаля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ши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е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83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(Дзержинський)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 2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1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46а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т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 2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є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стецька (Землячки), 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н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  (XXII Партз’їзду), 5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4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оріжсталі (Орджонікідзе), 5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1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                  (Будьонного)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оріжсталі (Орджонікідзе), 1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е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1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 (XXII Партз’їзду), 4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язі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оокеа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ндау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Камінського                       (Олейникова), 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3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 6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-Вєт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 (XXII Партз’їзду), 1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-К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ислава Т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Камінського                   (Олейникова)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стецька (Землячки),  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  (XXII Партз’їзду), 5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31а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т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3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1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4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3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3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оперативна (Радгоспна)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(XXII Партз’їзду), 4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                (Будьонного)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і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(XXII Партз’їзду), 2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6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 3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ьманська (Іллічівська), 7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                         (Революційна), 40а/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(XXII Партз’їзду), 4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ж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(XXII Партз’їзду), 2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ьманська                                 (Іллічівська), 7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3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6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стецька (Землячки), 1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ід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2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3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7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(XXII Партз’їзду), 2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Камінського                       (Олейникова)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2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георгіївська (Рязанова)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ібна (Савельєва)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4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4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         (XXII Партз’їзду), 4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матська (Сухе-Батора), 6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 (Комуністична), 35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г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4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і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о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паківська (Правди)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джарський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инниченка (Свердлова)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укт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ьоз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ме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 3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4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дибінська (Фесенка), 4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атолія Ліпицького (Камо)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7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міська                                            (Рози Люксембург)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5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а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 Еману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н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нін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Ларі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.Володимира Винниченка (Свердлова)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Куліша (Лациса)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5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6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 (Харитонова), 17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-Миколаївська (Леніна), 10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5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ї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2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різна (Модрівська), 74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харест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ал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4/1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7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алевата (Штерна)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мід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149-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нжи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літ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2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'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                          (XXVII Партз’їзду), 1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8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з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’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ського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31-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8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ов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Гароль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ем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і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 гурт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га Купріянця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                                            (50 років Жовтню),  4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Соло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 1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9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 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1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лін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о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2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ц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 1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горівська (Затонського)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ле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х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8:00Z</dcterms:created>
  <dc:creator>k9Sergey</dc:creator>
  <dc:description/>
  <cp:keywords/>
  <dc:language>en-US</dc:language>
  <cp:lastModifiedBy>zagalny301</cp:lastModifiedBy>
  <dcterms:modified xsi:type="dcterms:W3CDTF">2016-06-09T06:21:00Z</dcterms:modified>
  <cp:revision>43</cp:revision>
  <dc:subject/>
  <dc:title>Додаток 1</dc:title>
</cp:coreProperties>
</file>