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776 500 (сімсот сімдесят шість тисяч  п’ятcот) грн. 00 коп. та оплату за послуги поштового зв’язку (0,79%) у сумі 2 496 (дві тисячі чотириста дев’яносто                   шість) грн. 4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6-08T13:42:00Z</dcterms:modified>
  <cp:revision>4</cp:revision>
  <dc:subject/>
  <dc:title> </dc:title>
</cp:coreProperties>
</file>