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ня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ї управління комунальної власності міста виконкому міської рад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від 11.11.2015 №436 «</w:t>
      </w:r>
      <w:r>
        <w:rPr>
          <w:color w:val="000000"/>
          <w:szCs w:val="28"/>
        </w:rPr>
        <w:t>Про надання згоди комунальній установі «Центр первинної медико-санітарної допомоги №5» Криворізької міської ради на списання з балансового обліку окремого транспортного засобу» як виконане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0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13:20:00Z</dcterms:modified>
  <cp:revision>3</cp:revision>
  <dc:subject/>
  <dc:title> </dc:title>
</cp:coreProperties>
</file>